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jc w:val="center"/>
        <w:rPr>
          <w:rFonts w:ascii="Verdana" w:hAnsi="Verdana" w:eastAsia="Courier New" w:cs="Courier New"/>
          <w:b/>
          <w:b/>
          <w:bCs/>
          <w:color w:val="B84700"/>
          <w:sz w:val="120"/>
          <w:szCs w:val="120"/>
          <w:lang w:val="en-US"/>
        </w:rPr>
      </w:pPr>
      <w:r>
        <w:rPr>
          <w:rFonts w:eastAsia="Courier New" w:cs="Courier New" w:ascii="Verdana" w:hAnsi="Verdana"/>
          <w:b/>
          <w:bCs/>
          <w:color w:val="B84700"/>
          <w:sz w:val="120"/>
          <w:szCs w:val="120"/>
          <w:lang w:val="en-US"/>
        </w:rPr>
        <w:t>The Big Book Of Cookies</w:t>
      </w:r>
    </w:p>
    <w:p>
      <w:pPr>
        <w:pStyle w:val="Normal"/>
        <w:numPr>
          <w:ilvl w:val="0"/>
          <w:numId w:val="0"/>
        </w:numPr>
        <w:autoSpaceDE w:val="false"/>
        <w:ind w:left="0" w:hanging="0"/>
        <w:rPr>
          <w:rFonts w:ascii="Verdana" w:hAnsi="Verdana" w:eastAsia="Courier New" w:cs="Courier New"/>
          <w:b/>
          <w:b/>
          <w:bCs/>
          <w:color w:val="B84700"/>
          <w:sz w:val="24"/>
          <w:szCs w:val="24"/>
          <w:lang w:val="en-US"/>
        </w:rPr>
      </w:pPr>
      <w:r>
        <w:rPr>
          <w:rFonts w:eastAsia="Courier New" w:cs="Courier New" w:ascii="Verdana" w:hAnsi="Verdana"/>
          <w:b/>
          <w:bCs/>
          <w:color w:val="B84700"/>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sz w:val="32"/>
          <w:szCs w:val="32"/>
          <w:lang w:val="en-US"/>
        </w:rPr>
        <w:t xml:space="preserve">  </w:t>
      </w:r>
      <w:r>
        <w:rPr>
          <w:rFonts w:eastAsia="Courier New" w:cs="Courier New" w:ascii="Verdana" w:hAnsi="Verdana"/>
          <w:b/>
          <w:bCs/>
          <w:sz w:val="32"/>
          <w:szCs w:val="32"/>
          <w:lang w:val="en-US"/>
        </w:rPr>
        <w:t>Almond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white 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lmond Topp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LMOND TOPP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sliced almond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plus 1 teaspoon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mil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cake mix (dry), butter and eggs with electric</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er on low speed until dough forms or mix with a spoon. Press in bottom of ungreased jelly roll pan, 15 1/2 × 10 1/2 × 1 inch. Bake 20 to 25 minutes or until golden brown and crust begins to pull away from sides of pan or until toothpick inserted in center comes out clea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mmediately spread Topping over crust. Set oven control to broil. Pla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an on middle rack in oven. Broil 2 to 3 minutes or until Topping i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golden brown and bubbly (watch carefully-Topping burns easily). Coo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mpletely. Cut into 8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LMOND TOPP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ok all ingredients in 2-quart saucepan over low heat, stirr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nstantly, until sugar is dissolved and mixture thickens slight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Almond Bonbon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7 ounce) package  almond paste (7- or 8-ounce si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lmond Glaze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liced almonds -- toasted, if desired (see Note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LMOND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almond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teaspoons  milk (4 to 5 tea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flour, butter, powdered sugar, milk and vanilla in large bowl with electric mixer on medium speed, or mix with spoon. Cut almond paste into 1/2-inch slices; cut each slice into fourth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1-inch ball of dough around each piece of almond paste. Gently roll to form ball. Place about 1 inch apart on ungreased cookie sheet. Bake 10 to 12 minutes or until set and bottom is golden brown. Remove from cookie sheet to wire rack. Cool completely. Dip tops of cookies into Almond Glaze. Garnish with sliced almond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LMOND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Almond Macaroon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7 ounce) package  almond paste (7 or 8 ounc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almond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 whit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dozen  blanched whole almond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Grease cookie sheet. Break almond paste into small pieces in large bowl. Stir in flour, powdered sugar and almond extract. Add egg whites. Beat with electric mixer on medium speed about 2 minutes, scraping bowl occasionally, until smoo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lace dough in decorating bag fitted with #9 rosette tip. Pipe 1 1/2-inch cookies about 2 inches apart onto cookie sheet. Top each with almond. Refrigerate 30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25º. Bake about 12 minutes or until edges are light brown. Immediately remove from cookie sheet to wire rack. Cool completely. Store in airtight contain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Almond-Filled Crescent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erving Size  : 48    Preparation Time :0:00</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ategories    : Chapter 6                       Rolling in Doug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whipping (heavy)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7 ounce) package  almond paste (7 or 8 ounc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Easy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EASY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6          teaspoons  milk (6 to 7 tea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powdered sugar, whipping cream and eggs in large bowl with spoon. Stir in flour, baking powder and salt (dough will be stiff). Cover and refrigerate about 1 hour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reak almond paste into small pieces in medium bowl; add butter. Beat with electric mixer on low speed until blended. Beat on high speed until fluffy (tiny bits of almond paste will rema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one fourth of dough at a time into 10-inch circle on lightly flou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urface. Spread one fourth of almond paste mixture (about 1/2 cup) over circle. Cut into 12 wedges. Roll up wedges, beginning at rounded edge. Place on ungreased cookie sheet with points underneath. Repeat with remaining dough and almond paste mixture. Bake 14 to 16 minutes or until golden brown. Remove from cookie sheet to wire rack. Cool complete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izzle with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ASY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ingredients until smooth and thin enough to drizzle.</w:t>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Animal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sugars, butter, vanilla and egg in large bowl with electric mixer on medium speed, or mix with spoon. Stir in remaining ingredients. (If dough is too soft to shape, cover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by 2 tablespoonfuls into slightly flattened balls and ropes. Arrange on ungreased cookie sheet to form animals as desired. Use small pieces of dough for facial features if desired. Bake about 10 to 12 minutes or until edges are golden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Anise Biscotti</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anise seed -- groun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grated lemon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sugar, butter, anise seed, lemon peel and eggs in large bowl with electric mixer on medium speed, or mix with spoon. Stir in remaining ingredients. Divide dough in half. Shape each half into rectangle, 10 × 3 inches, on ungreased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about 20 minutes or until toothpick inserted in center comes ou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lean. Cool on cookie sheet 15 minutes. Cut crosswise into 1/2-in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lices. Turn slices cut sides down on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about 15 minutes or until crisp and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Applesauce-Granola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applesau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grano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brown sugar, shortening, vanilla and egg in large bowl with electric mixer on medium speed, or mix with spoon. Stir in applesauce. Stir in remaining ingredie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11 to 13 minutes or until almost no indentation remains when touched in center.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Apricot-Cherry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yellow 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ut-up dried aprico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drained chopped maraschino cherri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Grease and flour jelly roll pan, 15 1/2 × 10 1/2 × 1 inch. Beat half of the cake mix (dry), the water, butter, brown sugar and eggs in large bowl with electric mixer on medium speed until smooth, or mix with spoon. Stir in remaining cake mix, the apricots and cherries. Spread evenly in pa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20 to 25 minutes or until toothpick inserted in center comes ou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lean. Cool completely. Sprinkle with powdered sugar. Cut into 6 rows by 5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Banana-Cornmeal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mashed very ripe banana (1 mediu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yellow cornmea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Grease cookie sheet. Beat brown sugar, 1/2 cup</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granulated sugar, the butter, banana and egg in large bowl with electric mixer on medium speed, or mix with spoon. Stir in flour, cornmeal, baking powder, salt and 1 teaspoon cinnamon. (If dough is too soft to shape, cover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1/4 cup granulated sugar and 1/2 teaspoon cinnamon. Shape dough into 1 1/4-inch balls. Place about 3 inches apart on cookie sheet. Flatten slightly in crisscross pattern with fork dipped into cinnamon-sugar mixture. Bake 10 to 12 minutes or until light brown. 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Banana-Ginger Jumbl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ated gingerroo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mashed very ripe bananas (2 mediu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brown sugar, butter, shortening, gingerroot and eggs in large bowl with electric mixer on medium speed, or mix with spoon. Stir in bananas and milk. Stir in flour, baking powder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9 to 11 minutes or until almost no indentation remains when touched in center. Remove from cookie sheet to wire rack. Sprinkle with powdered sugar while wa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Banana-Nut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mashed very ripe bananas (2 mediu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 Cheese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 CHEESE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 ounce) package  cream chees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rectangular pan, 13 × 9 × 2 inches. Mix sugar, bananas, oil and eggs in large bowl with spoon. Stir in flour, baking powder, baking soda, cinnamon and salt. Stir in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batter in pan. Bake 25 to 30 minutes or until toothpick inserted in center comes out clean. Cool completely. Frost with Cream Cheese Frosting. Cut into 6 row by 4 rows. Store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REAM CHEESE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cream cheese, butter and vanilla in medium bowl. Gradually beat in powdered sugar with spoon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Black-Eyed Susan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drops  yellow food col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 ounce) package  cream chees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dozen  (about) large semisweet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utter, sugar, vanilla, food color, egg and cream cheese in larg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owl with electric mixer on medium speed, or mix with spoon. Stir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lour. Cover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Shape dough into 1 1/4-inch balls. Place about 2 inches apart on ungreased cookie sheet. Make 3 cuts with scissors in top of each ball about three-fourths of the way through to make 6 wedges. Spread wedges apart slightly to form flower petals (cookies will flatten as they bak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10 to 12 minutes or until set and edges begin to brown. Immediately press 1 chocolate chip in center of each cookie.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ut balls from top into 6 wedges about 3/4 way through doug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Brandied Fruit Drop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rand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cardamo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nutme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peca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dried apricots -- chopp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urran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olden raisi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cookie sheet. Beat brown sugar, butter, brandy and eggs in large bowl with electric mixer on medium speed, or mix with spoon. Stir in flour, baking powder, cardamom, cinnamon and nutmeg. Stir in remaining ingredie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easpoonfuls about 2 inches apart onto cookie sheet. Bake 9 to 11 minutes or until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Brandy Snap Cup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dark corn syr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plus 2 teaspoons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rand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6        tablespoon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groun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cups  mixed fresh strawberries and raspberri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raspberry jam -- melt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Heat butter, corn syrup and brown sugar to boiling in 1 1/2-quart saucepan, stirring frequently; remove from heat. Stir in brandy. Mix flour and ginger; gradually stir into syrup mixture. Drop dough by heaping teaspoonfuls at least 5 inches apart onto lightly greased cookie sheets or line sheets with baking parchment paper. Bake until cookies have spread into 4- or 5-inch rounds and are golden brown, 3 to 4 minutes (watch carefully as these cookies brown quick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ol cookies 1 to 3 minutes before removing from cookie sheets. Working quickly, shape over inverted drinking glass about 2 to 2 1/2 inches in diameter. Allow cookies to harden; remove gently and place on wire racks. Cool completely. If cookies become too crisp to shape, return to oven to soften about 1 minute. Fill each cookie cup with 1/4 cup berries. Drizzle with ja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Brown Sugar Drop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Light Brown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LIGHT BROWN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melt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milk (2 to 4 table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400º. Beat brown sugar, butter, shortening, milk and eggs in large bowl with electric mixer on medium speed, or mix with spoon. Stir in flour, baking soda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9 to 11 minutes or until almost no indentation remains when touched in center. Cool 1 to 2 minutes; remove from cookie sheet to wire rack. Cool completely. Spread with Light Brown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IGHT BROWN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Brownie Crinkl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Sweet Rewards® low-fa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udge browni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fat-free, cholesterol-free egg produ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cookie sheet. Mix brownie mix (dry), water and egg product with spoon about 50 strokes or until well blend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by rounded teaspoonfuls into balls. Roll in powdered sugar. Place about 2 inches apart on cookie sheet. Bake 10 to 12 minutes or until almost no indentation remains when touched lightly in center. 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Brownie Drop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5 ounce) package    fudge browni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Lightly grease cookie sheet. Mix brownie mix, water and egg in large bowl with spoon. Stir in nuts (dough will be stiff).</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easpoonfuls onto cookie sheet. Bake 6 to 8 minutes or until set. Cool slight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Bumblebe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eanut but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hone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8              dozen  pretzel twis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8              dozen  pretzel stick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peanut butter, shortening, brown sugar, honey and egg in large bowl with electric mixer on medium speed, or mix with spoon. Stir in flour, baking soda and baking powder. Cover dough with plastic wrap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Shape dough into 1-inch balls (dough will be slightly sticky). For each cookie, place 2 pretzel twists side by side with the bottoms (the bottom comes to a rounded point, similar to the bottom of a heart shape ) touching on ungreased cookie sheet. Place 1 ball of dough on center, and flatten slightly. Break 2 pretzel sticks in half. Gently press 3 pretzel stick halves into dough for stripes on bee. Break fourth pretzel piece in half. Poke pieces into 1 end of dough for antenna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11 to 13 minutes or until light golden brown. 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Butter Crunch Cluste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corn syr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Cheerios® cerea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alted cocktail peanuts or Spanish pea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butter in 3-quart saucepan over low heat until melted. Stir in brown sugar and corn syrup. Heat to boiling over medium heat, stirring constantly. Boil and stir 1 minute; remove from hea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tir in cereal and peanuts until well coated. Drop mixture b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ablespoonfuls onto waxed paper; coo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Butterscotch Shortbread</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00º. Beat butter, shortening and sugars in large bowl with electric mixer on medium speed, or mix with spoon. Stir in flour and salt. (Dough will be dry and crumbly; use hands to mix complete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dough into rectangle, 15 × 7 1/2 inches, on lightly floured surfa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ut into 1 1/2-inch squares. Place about 1 inch apart on ungreased cookie sheet. Bake about 25 minutes or until set. (These cookies brown very little, and the shape does not change.)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Butterscotch-Oatmeal Crinkl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old-fashioned or quick-cooking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or 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cookie sheet. Beat brown sugar, butt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ortening, vanilla and eggs in large bowl with electric mixer on medium speed, or mix with spoon. Stir in flour, oats, baking powder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into 1-inch balls; roll in granulated sugar. Place about 2</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ches apart on cookie sheet. Bake 10 to 12 minutes or until almost no</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dentation remains when touched lightly in center. 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andy Corn Shortbread</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Yellow food col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Red food col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utter and sugar in large bowl with electric mixer on medium speed, or mix with spoon. Stir in flour. Divide dough into 6 equal parts. Combine 3 parts dough; mix with 10 drops yellow food color and 4 drops red food color to make orange dough. Combine 2 parts dough; mix with 7 drops yellow food color to make yellow dough. Leave remaining part dough pla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at orange dough into 3/4-inch-thick rectangle, 9 × 2 inches, on plastic wrap. Pat yellow dough into 1/2-inch-thick rectangle, 9 × 1 3/4 inches. Place yellow rectangle centered on orange rectangle. Shape plain dough into 9-inch roll, 3/4 inch in diameter. Place roll on center of yellow rectangle. Wrap plastic wrap around dough, pressing dough into triangle so that dough will resemble a kernel of corn when slice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Cut dough into 1/4-inch slices. Place about 1 in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part on ungreased cookie sheet. Bake 10 to 12 minutes or until s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tack dough so that the orange rectangle is on the bottom and th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colored roll of dough is on top.</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appuccino-Pistachio Shortbread</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cappuccino-flavored instant coffe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dr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pistachio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ounce  semisweet baking chocolate or white bak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b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shorte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Dissolve coffee mix in water in medium bowl. Add butter and powdered sugar. Beat with electric mixer on medium speed until creamy, or mix with spoon. Stir in flour and nuts, using hands if necessary, until stiff dough form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ivide dough in half. Shape each half into a ball. Pat each ball into</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6-inch round, about 1/2 inch thick, on lightly floured surface. Cut ea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und into 16 wedges. Arrange wedges about 1/2 inch apart and with pointed ends toward center on ungreased cookie sheet. Bake about 15 minutes or until golden brown. Immediately remove from cookie sheet to wire rack. Cool complete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lace chocolate and shortening in small microwavable bowl. Microwav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covered on Medium (50%) 3 to 4 minutes, stirring after 2 minutes, until mixture can be stirred smooth and is thin enough to drizzle. Drizzle over cook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aramel Apple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Red paste food color, if desir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bout 24 wooden sticks with rounded end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aramel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ARAMEL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ounce) package  vanilla caramel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wat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400º. Beat sugar, butter and shortening in large bowl with electric mixer on medium speed, or mix with spoon. Stir in vanilla and eggs. Stir in flour, baking soda and salt. Stir in food color to tin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ough 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dough 1/4 inch thick on lightly floured cloth-covered surface. Cu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with 3-inch round or apple-shaped cookie cutter. Place 2 inches apart on ungreased cookie sheet. Insert wooden stick into side of each cookie. Bake 8 to 9 minutes or until edges are light brown. Cool 2 minutes; remove from cookie sheet to wire rack. Cool completely. Spread top third of each cookie (opposite wooden stick) with Caramel Glaze. Hold cookie upright to allow glaze to drizzle down cooki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ARAMEL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caramels and water in 2-quart saucepan over low heat, stirr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requently, until melted and smooth. If glaze becomes too stiff, heat over low heat, stirring constantly, until soften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aramel Candy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ounce) package  vanilla caramel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quick-cooking or old-fashioned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6 ounce) package  semisweet chocolate chips (1 c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wal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dry-roasted pea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Heat caramels and milk in 2-quart saucepan over low heat, stirring frequently, until smooth; remove from hea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flour, oats, brown sugar, baking soda and salt in large bowl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oon. Stir in egg and butter until mixture is crumbly. Press half of th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rumbly mixture in ungreased rectangular pan, 13 × 9 × 2 inches. Bake 10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inkle chocolate chips and walnuts over baked layer. Drizzle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aramel mixture. Sprinkle with remaining crumbly mixture; press gently into caramel mixture. Bake 20 to 25 minutes or until golden brown. Cool 30 minutes. Loosen edges from sides of pan. Cool completely. Cut into 8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Caramel Fudge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Supreme brownie mix (with</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uch of Chocolate Flavor Syr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14 ounce) package  vanilla caramels (25 caramel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ounce) can  sweetened condensed mil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bottom only of rectangular pan, 13 × 9 × 2</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ches. Mix brownie mix (dry; do not add chocolate syrup from pou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lk, vanilla and egg with spoon; reserve 1 cup. Press remaining brownie mixture in bottom of pan. Bake 10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caramels and chocolate syrup from pouch in 2-quart saucepan over medium-low heat, stirring occasionally, until caramels are melted. Stir in milk. Pour over baked layer. Break up reserved brownie mixture; sprinkle over carame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25 to 30 minutes or until bubbly around edges. Cool complete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efrigerate for easier cutting. Cut into 4 rows by 6 rows. Store tight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vered and, if desi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Caramel-Pecan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8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8                     vanilla caramel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60                   pecan halves (about 2 1/4 cu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hocolate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HOCOLATE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ounce  unsweetened baking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water (2 to 4 tea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brown sugar, butter, water and vanilla in large bowl with electric mixer on medium speed, or mix with spoon. Stir in flour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xml:space="preserve">Cut each caramel into 4 pieces with sharp knife. For each cookie, group 5 pecan halves on ungreased cookie sheet.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1 teaspoon dough around each caramel piece to form a ball. Press ball firmly onto center of each group of peca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12 to 15 minutes or until set but not brown. Immediately remove from cookie sheet to wire rack. Cool completely. Spread tops of cookies with Chocolate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HOCOLATE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lt chocolate in 1-quart saucepan over low heat, stirring occasional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tir in powdered sugar, vanilla and water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arrot-Molasses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carrot 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light molass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nuts, if desir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ub   Rich &amp; Creamy cream chees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ready-to-spread frosting, if desired</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half of the cake mix (dry), the butter, molasses and eggs in larg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owl with electric mixer on medium speed until smooth, or mix with spoon. Stir in remaining cake mix and the nuts. Refrigerate about 2 hours or until chill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Lightly grease cookie sheet. Drop dough by rounded teaspoonfuls about 2 inches apart onto cookie sheet. Bake 8 to 10 minutes or until edges are set (centers will be soft). Remove from cookie sheet to wire rack. Cool completely. Frost with frosting. (Cover and refrigerate any remaining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arrot-Raisin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carrot 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raisi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ub   Rich &amp; Creamy cream chees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rosting</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and flour jelly roll pan, 15 1/2 × 10 1/2 × 1 inch. Mix cake mix (dry), oil, water and eggs in large bowl with spoon. Stir in raisins and nuts. Spread evenly in pa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15 to 20 minutes or until bars spring back when touched lightly in center. Cool completely. Frost with frosting. Cut into 8 rows by 6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erry-Almond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0 ounce) jar  maraschino cherri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liced almond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ink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INK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almond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reserved maraschino cherry juice (2 to 3</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tea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Drain cherries, reserving juice for Pink Glaze. Chop</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herries; set aside. Mix 1 cup flour, the butter and powdered sugar with spoon. Press in ungreased square pan, 9 × 9 × 2 inches. Bake about 10 minutes or until s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eggs in medium bowl with fork. Stir in cherries and remai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gredients except Pink Glaze. Spread over baked layer. Bake 20 to 25</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nutes or until golden brown. Cool completely. Drizzle with Pink Glaze. Cut into 6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INK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thin enough to drizz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Chocolate Chip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butter peca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hocolate chip*, chocolate fudge, devil'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 xml:space="preserve">food,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erman, chocolate or yellow 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6 ounce) package  semisweet chocolate chips (1 cup)</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half of the cake mix (dry), the butter, vanill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nd eggs in large bowl with electric mixer on medium speed until smooth, or mix with spoon. Stir in remaining cake mix, the nuts and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easpoonfuls about 2 inches apart onto ungreased cookie sheet. Bake 10 to 12 minutes or until edges are set (centers will be soft). Cool 1 minute;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 Chip Sandwich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8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miniature semisweet chocolate chi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hocolate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HOCOLATE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ounces  unsweetened baking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ablespoons  hot wat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Lightly grease cookie sheet. Beat brown sugar, butter and egg in large bowl with electric mixer on medium speed, or mix with spoon. Stir in flour, baking soda and salt. Stir in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Verdana"/>
          <w:sz w:val="24"/>
          <w:szCs w:val="24"/>
          <w:lang w:val="en-US"/>
        </w:rPr>
      </w:pPr>
      <w:r>
        <w:rPr>
          <w:rFonts w:eastAsia="Courier New" w:cs="Verdana" w:ascii="Verdana" w:hAnsi="Verdana"/>
          <w:sz w:val="24"/>
          <w:szCs w:val="24"/>
          <w:lang w:val="en-US"/>
        </w:rPr>
        <w:t>Drop dough by level teaspoonfuls about 2 inches apart onto cookie sheet (dough will flatten and spread). Bake 8 to 10 minutes or until golden brown. Cool 1 to 2 minutes; remove from cookie sheet to wire rack. Cool completely. Spread 1 teaspoon Chocolate Frosting between bottoms of pairs of cook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HOCOLATE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lt chocolate and butter in 2-quart saucepan over low heat, stirr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occasionally; remove from heat. Stir in powdered sugar and hot water until smooth and spreadable. (If frosting is too thick, add more water. If frosting is too thin, add more 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 Chip-Pecan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French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ecan hal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6 ounce) package  semisweet chocolate chips (1 cup)</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Mix cake mix (dry) and 1/2 cup butter in medium bowl, using pastry blender or crisscrossing 2 knives, until crumbly. Press firmly in bottom of ungreased rectangular pan, 13 × 9 × 2 inches. Bake 8 to 10 minutes or until light brow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inkle pecan halves evenly over baked layer. Heat 2/3 cup butter and the brown sugar to boiling in 2-quart saucepan over medium heat, stirring occasionally; boil and stir 1 minute. Spoon mixture evenly over peca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about 20 minutes or until bubbly and light brown. Sprinkle chocolate chips over warm bars; cool. Cut into 8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 devil's foo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Mix cake mix (dry), oil and eggs in large bowl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oon until dough form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into 1-inch balls; roll in sugar. Place about 2 inches apar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on ungreased cookie sheet. Bake 8 to 10 minutes or until set.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 Drop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ounces  unsweetened baking chocolate -- melted and cool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hocolate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HOCOLATE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ounces  unsweetened baking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ablespoons  hot wat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Grease cookie sheet. Beat sugar, butter, buttermilk, vanilla, chocolate and egg in large bowl with electric mixer on medium speed, or mix with spoon. Stir in flour, baking soda and salt. Stir in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cookie sheet. Bake 8 to 10 minutes or until almost no indentation remains when touched in center. Immediately remove from cookie sheet to wire rack. Cool completely. Frost with Chocolate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HOCOLATE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lt chocolate and butter in 2-quart saucepan over low heat, stirr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occasionally; remove from heat. Stir in powdered sugar and hot water until smooth and spreadable. (If frosting is too thick, add more water. If frosting is too thin, add more 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 Linzer Heart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hazelnuts -- toasted (see Notes), skinned and groun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ounce  semisweet baking chocolate -- finely chopp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nutme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raspberry j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ounce  semisweet baking chocolate -- melt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utter and sugar in large bowl with electric mixer on medium speed until light and fluffy, or mix with spoon. Beat in vanilla and eggs until smooth. Add remaining ingredients except jam and melted chocolate. Beat until well blended. Cover and refrigerate 1 hour (dough will be stick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Roll one fourth of dough at a time between pieces of waxed paper until 1/8 inch thick. (Keep remaining dough refrigerated until ready to roll.) Cut with 2-inch heart-shape cookie cutter. Cut small heart shape from center of half of the 2-inch hearts, if desired. Place on ungreased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7 to 9 minutes or until light brown. Remove from cookie sheet to wire rack. Cool completely. Spread about 1/2 teaspoon raspberry jam on bottom of whole heart cookies; top with cut-out heart cookie. Drizzle with melted chocolate. Let stand until chocolate is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 Mini-Chippe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whi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fat-free cholesterol-free egg produ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whole wheat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miniature semisweet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s, butter, vanilla and egg white in larg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owl with electric mixer on medium speed, or mix with spoon. Stir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lours, baking soda and salt. Stir in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easpoonfuls about 2 inches apart onto ungreased cookie sheet. Bake 8 to 10 minutes or until golden brown.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 Shortbread</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aking coco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ounces  semisweet baking chocolate -- melted and cool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y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Y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about) mil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25º. Beat powdered sugar and butter in large bowl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lectric mixer on medium speed until light and fluffy, or mix with spoon. Stir in flour, cocoa and vanill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half of dough at a time 1/2 inch thick on lightly floured surfa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ut into 3-inch rounds. Place 2 inches apart on ungreased cookie sheet. Bake 9 to 11 minutes or until firm (cookies should not be dark brown). Remove from cookie sheet to wire rack. Cool complete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chocolate and shortening until smooth. Prepare Creamy Frosting. Spread each cookie with about 1 teaspoon frosting. Immediately make three concentric circles on frosting with melted chocolate. Starting at center, draw a toothpick through chocolate circles to make spider web design. Let stand until chocolate is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REAMY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powdered sugar and butter in medium bowl. Stir in vanilla and milk. Beat with spoon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Almond Tea Cak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hot cocoa mix (dr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slivered almonds -- toasted (see Not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25º. Beat butter and 1/3 cup powdered sugar in medium bowl with electric mixer on medium speed, or mix with spoon. Stir in flour, cocoa mix and almonds. (If dough is soft, cover and refrigerate until firm enough to shap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into 1-inch balls. Place about 2 inches apart on ungreased cookie sheet. Bake 12 to 15 minutes or until set. Dip tops into powdered sugar while warm. Cool completely on wire rack. Dip tops into powdered sugar aga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Bourbon Ball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9 ounce) package  chocolate wafer cookies -- finely crushed (2 1/3 cu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finely chopped almond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ourb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light corn syr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crushed cookies, almonds and 2 cups powdered sugar in large bowl. Stir in bourbon and corn syrup.</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mixture into 1-inch balls. Roll in powdered sugar. Cover tightly and refrigerate at least 5 days to blend flavor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Cherry Sand Tart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whi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aking coco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bout) cherry preser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hocolate Drizzl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HOCOLATE DRIZZL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semisweet chocolate chi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shorte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sugar, butter and egg white in large bowl with electric mixer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dium speed, or mix with spoon. Stir in flour and cocoa. Cover an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Shape dough into 1-inch balls. Press each ball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ottom and up side of each ungreased sandbakelse mold, about 1 3/4 × 1/2 inch. Spoon about 1 1/2 teaspoons cherry preserves into each mold. Place on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12 to 15 minutes or until crust is set. Cool 10 minutes; careful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emove from molds to wire rack. Cool completely. Drizzle with Chocolate Drizz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HOCOLATE DRIZZ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lt ingredients over low heat, stirring occasionally, until smoo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b/>
          <w:b/>
          <w:bCs/>
          <w:sz w:val="30"/>
          <w:szCs w:val="30"/>
          <w:lang w:val="en-US"/>
        </w:rPr>
      </w:pPr>
      <w:r>
        <w:rPr>
          <w:rFonts w:eastAsia="Courier New" w:cs="Courier New" w:ascii="Verdana" w:hAnsi="Verdana"/>
          <w:b/>
          <w:bCs/>
          <w:sz w:val="30"/>
          <w:szCs w:val="30"/>
          <w:lang w:val="en-US"/>
        </w:rPr>
        <w:t>Chocolate-Covered Peanut-Chocolate Chip Cookies</w:t>
      </w:r>
    </w:p>
    <w:p>
      <w:pPr>
        <w:pStyle w:val="Normal"/>
        <w:numPr>
          <w:ilvl w:val="0"/>
          <w:numId w:val="0"/>
        </w:numPr>
        <w:autoSpaceDE w:val="false"/>
        <w:ind w:left="0" w:hanging="0"/>
        <w:rPr>
          <w:rFonts w:ascii="Verdana" w:hAnsi="Verdana" w:eastAsia="Courier New" w:cs="Courier New"/>
          <w:b/>
          <w:b/>
          <w:bCs/>
          <w:sz w:val="30"/>
          <w:szCs w:val="30"/>
          <w:lang w:val="en-US"/>
        </w:rPr>
      </w:pPr>
      <w:r>
        <w:rPr>
          <w:rFonts w:eastAsia="Courier New" w:cs="Courier New" w:ascii="Verdana" w:hAnsi="Verdana"/>
          <w:b/>
          <w:bCs/>
          <w:sz w:val="30"/>
          <w:szCs w:val="30"/>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colate-covered pea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milk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 butter, shortening, vanilla and egg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arge bowl with electric mixer on medium speed, or mix with spoon. Stir in flour, baking soda and salt. Stir in peanuts and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10 to 12 minutes or until edges are golden brown (centers will be soft).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Glazed Graham Cracke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hone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whole wheat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emisweet chocolate chi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shorte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1 cup shortening, the brown sugar and honey in large bowl with electric mixer on medium speed, or mix with spoon. Stir in flour, baking powder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half of dough at a time 1/8 inch thick on lightly flou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loth-covered surface. Cut into 2 1/2-inch rounds. Place 1 inch apart on ungreased cookie sheet. Bake 7 to 9 minutes or until edges are firm. Cool 1 to 2 minutes; remove from cookie sheet to wire rack. Cool complete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lt chocolate chips and 1 tablespoon shortening over low heat, stirring occasionally, until smooth. Drizzle over cook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Chocolate-Mint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 ounce) squares  unsweetened chocolate -- melted and cool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eppermint Frosting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corn syr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6 ounce) package  semisweet chocolate chi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ushed hard peppermint candies, if</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desired</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EPPERMINT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ablespoons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peppermint extrac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 1/2 cup butter, the vanilla, egg an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sweetened chocolate in large bowl with electric mixer on medium speed, or mix with spoon. Stir in flour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easpoonfuls about 2 inches apart onto ungreased cookie sheet. Flatten cookies with greased bottom of glass dipped in sugar. Bake until set, about 8 minutes. Cool 1 to 2 minutes; remove from cookie sheet to wire rack. Cool cookies complete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Peppermint Frosting over each cookie to within 1/4 inch of edge. Melt 1/4 cup butter, the corn syrup and chocolate chips over low heat, stirring constantly, until smooth. Spoon or drizzle mixture over each cookie; sprinkle with crushed cand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EPPERMINT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of spreading consistenc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Chocolate-Oatmeal Chew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2/3           cups  quick-cooking or old-fashioned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aking coco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sugar, butter, milk and egg in large bowl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lectric mixer on medium speed, or mix with spoon. Stir in remai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gredie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10 to 12 minutes or until almost no indentation remains when touched in center.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Orange-Chocolate Chip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ated orang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aking coco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peca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6 ounce) package  semisweet chocolate morsels (1 c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ated orange pee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1 cup sugar, butter, 1 tablespoon grated orange peel and the egg in large bowl with electric mixer on medium speed, or mix with spoon. Stir in flour, cocoa, salt, baking powder and baking soda. Stir in pecans and chocolate morsel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into 1 1/2-inch balls. Mix 1/3 cup sugar and 1 teaspoon grated orange peel. Roll balls in sugar mixture. Place about 3 inches apart on ungreased cookie sheet. Flatten to about 1/2-inch thickness with bottom of glass. Bake 9 to 11 minutes or until set. Cool slightly; remove from cookie sheet. Cool on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Chocolate-Peanut Butter No-Bak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6 ounce) package  semisweet chocolate chips (1 c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light corn syr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peanut but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quick-cooking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ea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ver cookie sheet with waxed paper. Heat chocolate chips, corn syrup, peanut butter, milk and vanilla in 3-quart saucepan over medium heat, stirring constantly, until chocolate is melted and mixture is smooth; remove from heat. Stir in oats and peanuts until well coat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mixture by rounded tablespoonfuls onto waxed paper. Refrigerat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covered about 1 hour or until firm. Store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Peanut Windmill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ounces  unsweetened baking chocolate -- melted and cool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8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finely chopped pea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sugar, butter, shortening, vanilla and egg in large bowl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lectric mixer on medium speed, or mix with spoon. Stir in chocolate. Stir in flour, baking powder and salt. Cover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400º. Divide dough in half. Roll each half into rectangle, 12 × 9 inches, on lightly floured cloth-covered surface. Sprinkle ea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ectangle with half of the peanuts; gently press into dough. Cut doug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to 3-inch squares. Place about 2 inches apart on ungreased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ut squares diagonally from each corner almost to center. Fold every other point to center to resemble pinwheel. Bake about 6 minutes or until set.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ut squares diagonally from each corner almost to cent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old every other point to center to resemble pinwhee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Pecan Squar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ablespoons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peca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emisweet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flour, 1/2 cup brown sugar and 3 table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utter with electric mixer on low speed until blended. Beat on mediu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eed 1 to 2 minutes or until crumbly. Press evenly in bottom of ungreased square pan, 9 × 9 × 2 or 8 × 8 × 2 inch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ok 1/2 cup brown sugar and 1/2 cup butter over medium heat, stirring constantly, until mixture begins to boil. Boil and stir 1 minute. Stir in pecans and vanilla. Pour over layer in pa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18 to 20 minutes or until topping is bubbly. Sprinkle evenly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hocolate chips. Bake 2 minutes longer to soften chocolate (do no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Cool 10 minutes; loosen edges with knife. Cool completely. Cut into 6 rows by 6 rows. Store covered in the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Peppermint Refrigerator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2/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aking coco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finely crushed hard peppermint cand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powdered sugar, butter and egg in large bowl with electric mixer on medium speed, or mix with spoon. Stir in flour and salt. Divide dough in half. Stir cocoa and milk into one half and peppermint candy into other half.</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or pat chocolate dough into rectangle, 12 × 6 1/2 inches, on waxed paper. Shape peppermint dough into roll, 12 inches long; place on chocolate dough. Wrap chocolate dough around peppermint dough, using waxed paper to help lift. Press edges together. Wrap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Cut roll into 1/4-inch slices. Place about 1 inch apart on ungreased cookie sheet. Bake 8 to 10 minutes or until set.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e-Raspberry Cheesecake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chocolate fudg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8 ounce) packages  cream chees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6 ounce) container  Yoplait® Original red raspberry yogur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ub   Rich &amp; Creamy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ready-to-spread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raspberry pie filling or topp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25º. Lightly grease bottom only of rectangular pan, 13 × 9 × 2 inches. Beat cake mix (dry) and butter in large bowl with electric mixer on low speed until crumbly; reserve 1 cup. Press remaining crumbly mixture, using floured fingers, in bottom of pa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cream cheese, yogurt and frosting in same bowl on medium speed until smooth. Beat in eggs until blended. Pour into pan. Sprinkle with reserved crumbly mixtur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about 45 minutes or until center is set. Refrigerate uncovered a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east 2 hours before serving. Cut into 6 rows by 4 rows; serve with 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ollop of pie filling. Store leftovers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ocolaty Meringue St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egg whit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cream of tart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plus 1 teaspoon baking coco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about) ground wal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275º. Cover cookie sheet with aluminum foil or bak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archment paper. Beat egg whites and cream of tartar in medium bowl with electric mixer on medium speed until foamy. Beat in sugar, 1 tablespoon at a time; continue beating until stiff and glossy. Do not underbeat. Fold in cocoa. (Batter will not be mixed completely; there will be some streaks of coco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lace meringue in decorating bag fitted with large star tip (#4). Pipe 1</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1/4-inch stars onto cookie sheet. Sprinkle lightly with walnuts; brus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xcess nuts from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33 to 35 minutes or until outside is crisp and dry (meringues will be soft inside). Cool 5 minutes; remove from cookie sheet to wire rack. Store in airtight contain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hristmas Cookie Slic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sugar, butter, vanilla and eggs in large bowl with electric mixer on medium speed, or mix with spoon. Stir in flour, salt and baking soda. Divide into 3 equal parts. Shape each part into roll, about 1 1/2 inches in diameter. Wrap and refrigerate at least 4 hour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400º. Cut rolls into 1/8-inch slices. Place about 1 in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part on ungreased cookie sheet. Bake 8 to 10 minutes or just until golden brown around edges. 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sz w:val="32"/>
          <w:szCs w:val="32"/>
          <w:lang w:val="en-US"/>
        </w:rPr>
        <w:t>Cinnamon Espresso Cook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ablespoons  instant espresso coffee (dr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hot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instant espresso coffee (dr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Espresso Coa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ESPRESSO COA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instant espresso coffee (dr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issolve 1 1/2 tablespoons espresso in hot water in large bowl. Ad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utter, shortening, sugars and egg. Beat with electric mixer on medium speed until fluffy. Beat in flour, baking powder, 1 teaspoon espresso, cinnamon and salt on low spe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ivide dough in half. Shape each half into roll, 10 inches long. Wrap each roll with plastic wrap and refrigerate 30 minutes. Prepare Espresso Coating. Roll each roll of dough in coating (reserve any remaining coating). Rewrap in plastic wrap and refrigerate at least 30 minutes long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Cut each roll into 3/8-inch slices. Place about 2</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ches apart on ungreased cookie sheet. Sprinkle with remaining coating. Bake 8 to 10 minutes or until edges are light brown. Cool slight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SPRESSO COA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ingredients on a large plate or piece of waxed pap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innamon Football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8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4                    (about) whole blanched almond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Decorating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DECORATING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water (1 1/2 to 3 tea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brown sugar, butter and vanilla in large bowl with electric mixer on medium speed, or mix with spoon. Stir in flour, cinnamon and salt until dough holds together. (If dough is dry, mix in 1 to 2 tablespoons mil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by scant tablespoonfuls around almonds to form footbal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s. Place about 1 inch apart on ungreased cookie sheet. Bake 12 to 14 minutes or until set but not brown. Remove from cookie sheet to wire rack. Cool completely. Place Decorating Glaze in decorating bag with #3 writing tip. Pipe glaze on cookies to resemble football lac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ECORATING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powdered sugar and water just enough to make a paste that can be piped from decorating ba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innamon Twist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cinnam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 butter, vanilla and egg in large bowl with electric mixer on medium speed, or mix with spoon. Stir in flour, baking powder and salt. Divide dough in half. Stir cinnamon into one half.</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1 level teaspoonful each, plain and cinnamon dough, into 3-in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pe. Place ropes side by side; twist gently. Repeat with remaining dough. Place twists about 2 inches apart on ungreased cookie sheet. Bake 8 to 10 minutes or until very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innamon-Coffee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instant coffee (dr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raisi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White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WHITE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teaspoons  milk (4 to 5 tea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and flour rectangular pan, 13 × 9 × 2 inches. Beat brown sugar, butter and egg in large bowl with electric mixer on medium speed, or mix with spoon. Stir in remaining ingredients except raisins, nuts and Glaze. Stir in raisins and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batter in pan. Bake 20 to 22 minutes or until top springs back when touched in center. Drizzle with White Glaze while warm. Let cool. Cut into 8 rows by 4 rows bar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WHITE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thin enough to drizz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innamon-Nut Crisp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water (2 to 3 tablespoo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ablespoons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very finely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Mix flour and 1/2 cup sugar in large bowl. Cut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ortening, using pastry blender or crisscrossing 2 knives, unti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articles are size of small peas. Add water, 1 tablespoon at a tim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ossing with fork until mixture almost cleans side of bow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dough into rectangle, 15 × 10 inches, on lightly flou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loth-covered surface. Spread butter over dough. Mix 2 tablespoons sugar and the cinnamon; sprinkle evenly over butter. Sprinkle nuts evenly over sugar mixture. Roll up tightly, beginning at 15-inch side. Pinch edge of dough to sea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ut roll into 1/4-inch slices. Place about 2 inches apart on ungreas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okie sheet. Sprinkle with sugar. Bake 10 to 12 minutes or until golden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obweb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all ingredients except powdered sugar with electric mixer on medium speed until smooth, or mix with spoon. Pour batter into plastic squeeze bottle with narrow ope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10-inch skillet over medium heat until hot; grease lightly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vegetable oil or shortening. Working quickly, squeeze batter to form 4</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traight, thin lines that intersect at a common center point to form 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tar shape. To form cobweb, squeeze thin streams of batter to connec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ines. Cook 30 to 60 seconds or until bottom is golden brown; careful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urn. Cook until golden brown. Remove from skillet to wire rack; coo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inkle with 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ocoa Brown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aking coco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walnuts,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square pan, 9 × 9 × 2 inches. Beat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utter, vanilla and eggs in large bowl with electric mixer on mediu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eed, or mix with spoon. Stir in remaining ingredients except wal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tir in wal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batter evenly in pan. Bake 20 to 25 minutes or until toothpi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serted in center comes out clean. Cool completely. Cut into 4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oconut Macaroon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almond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yo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wal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ounce) can  sweetened condensed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7 ounce) package  flaked coconut (about 2 2/3 cu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emisweet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square pan, 9 × 9 × 2 inches. Mix flou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owdered sugar, butter, almond extract and egg yolk with spoon (mixture will be crumbly). Press in pan. Bake 12 to 15 minutes or until edges are light brown and center is s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walnuts, milk and coconut. Spread over baked layer. Bake 25 to 30 minutes or until golden brown. Immediately sprinkle with chocolate chips. Let stand about 5 minutes or until softened; spread carefully. Refrigerate uncovered 1 to 2 hours or until chocolate is firm. Cut into 6 rows by 4 rows. Store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oconut Meringue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egg whites (1/2 c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shredded or flaked coconu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25º. Lightly grease cookie sheet, or cover with bak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archment paper. Beat egg whites in large bowl with electric mixer on high speed until foamy. Beat in sugar, 1 tablespoon at a time; continue beating until stiff and glossy (do not underbeat). Stir in salt, vanilla and coconu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mixture by heaping teaspoonfuls about 2 inches apart onto cookie sheet. Bake 15 to 20 minutes or until set and light brown. Cool 5 minutes; careful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Coconut-Almond Macaroon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egg whit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cream of tart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8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almond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flaked coconu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9                     candied cherries -- each cut into fourth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00º. Cover cookie sheet with aluminum foil or cook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archment paper. Beat egg whites, cream of tartar and salt in small bowl with electric mixer on high speed until foamy. Beat in sugar, 1 tablespoon at a time; continue beating until stiff and glossy. Do not underbeat. Pour into medium bowl. Fold in almond extract and coconu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mixture by teaspoonfuls about 1 inch apart onto cookie sheet. Place 1 cherry piece on each cookie. Bake 20 to 25 minutes or just until edges are light brown. Cool 10 minutes; remove from foil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oconut-Fudge Cup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 ounce) package  cream chees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baking coco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oconut-Fudge Fill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OCONUT FUDGE FILL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flaked coconu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aking coco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butter and cream cheese in large bowl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lectric mixer on medium speed, or mix with spoon. Stir in remai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gredients except Coconut-Fudge Fill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into 1-inch balls. Press each ball in bottom and up side of</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ach of 24 small ungreased muffin cups, 1 3/4 × 1 inch. Prepar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conut-Fudge Filling. Spoon about 2 teaspoons filling into each cup. Bake 18 to 20 minutes or until almost no indentation remains when filling is touched lightly. Cool slightly; carefully remove from muffin cups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CONUT FUDGE FILL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Cookie-Mold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molass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allsp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coarsely chopped sliced almond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rown sugar, butter, molasses, vanilla and egg in large bowl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lectric mixer on medium speed, or mix with spoon. Stir in remai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gredients except almonds. Stir in almonds. Cover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Lightly grease cookie sheet. Flour wooden or ceramic cookie mold(s). Tap mold to remove excess flour. Firmly press small amounts of dough into mold, adding more dough until mold is full and making sure dough is a uniform thickness across mold. Hold mold upright and tap edge firmly several times on hard surface (such as a counter or cutting board). If cookie does not come out, turn mold and tap another edge until cookie comes out of mold. Place cookies on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8 to 10 minutes for 2-inch cookies, 10 to 12 minutes for 5-in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okies, or until edges are light brown. (Time depends on thickness of</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okies; watch careful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ornmeal Crisp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yellow cornmea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ated lemon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sugar, butter and egg in large bowl with electric mixer on medium speed, or mix with spoon. Stir in remaining ingredie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easpoonfuls about 2 inches apart onto ungreased cookie sheet. Bake 10 to 12 minutes or until edges are light brown.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ranberry-Orange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ated orang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orange ju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coarsely chopped fresh or froze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anberri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nuts, if desir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ange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ANGE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ated orang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ablespoons  orange jui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s, butter, orange peel, orange juice and egg in large bowl with electric mixer on medium speed, or mix with spoon. Stir in flour, baking soda and salt. Stir in cranberries and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12 to 14 minutes or until light brown. Remove from cookie sheet to wire rack. Cool completely. Spread with Orange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ORANGE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ream Cheese Brown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ounces  unsweetened baking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 Cheese Filling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oarsely chopped nut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 CHEESE FILL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8 ounce) packages  cream chees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rectangular pan, 13 × 9 × 2 inches. Me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hocolate and butter over low heat, stirring frequently, until smoo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emove from heat. Cool 5 minutes. Meanwhile, prepare Cream Cheese Filling; set asid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chocolate mixture, sugar, vanilla and eggs in large bowl with</w:t>
      </w:r>
    </w:p>
    <w:p>
      <w:pPr>
        <w:pStyle w:val="Normal"/>
        <w:numPr>
          <w:ilvl w:val="0"/>
          <w:numId w:val="0"/>
        </w:numPr>
        <w:autoSpaceDE w:val="false"/>
        <w:ind w:left="0" w:hanging="0"/>
        <w:rPr>
          <w:rFonts w:ascii="Verdana" w:hAnsi="Verdana" w:eastAsia="Courier New" w:cs="Verdana"/>
          <w:sz w:val="24"/>
          <w:szCs w:val="24"/>
          <w:lang w:val="en-US"/>
        </w:rPr>
      </w:pPr>
      <w:r>
        <w:rPr>
          <w:rFonts w:eastAsia="Courier New" w:cs="Verdana" w:ascii="Verdana" w:hAnsi="Verdana"/>
          <w:sz w:val="24"/>
          <w:szCs w:val="24"/>
          <w:lang w:val="en-US"/>
        </w:rPr>
        <w:t>electric mixer on medium speed 1 minute, scraping bowl occasionally. Beat in flour and salt on low speed 30 seconds, scraping bowl occasionally. Beat on medium speed 1 minute. Stir in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half of the batter (about 2 1/2 cups) in pan. Spread Cream Cheese Filling over batter. Carefully spread remaining batter over filling. Bake 45 to 50 minutes or until toothpick inserted in center comes out clean. Cool completely. Cut into 8 rows by 6 rows. Store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REAM CHEESE FILL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all ingredients with spoon until smooth.</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ruit; 2 Fat; 1/2 Other Carbohydra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ream Squar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whipping (heavy)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easpoons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Verdana"/>
          <w:sz w:val="24"/>
          <w:szCs w:val="24"/>
          <w:lang w:val="en-US"/>
        </w:rPr>
      </w:pPr>
      <w:r>
        <w:rPr>
          <w:rFonts w:eastAsia="Courier New" w:cs="Verdana" w:ascii="Verdana" w:hAnsi="Verdana"/>
          <w:sz w:val="24"/>
          <w:szCs w:val="24"/>
          <w:lang w:val="en-US"/>
        </w:rPr>
        <w:t>Beat eggs in large bowl with electric mixer on medium speed until foamy. Gradually beat in sugar. Stir in whipping cream. Stir in flour, baking powder and salt. Cover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Grease cookie sheet. Roll half of dough at a time into rectangle, 12 × 8 inches, on lightly floured surface. Cut into 2-in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quares. Place 2 inches apart on cookie sheet. Make two 1/2-inch cuts on all sides of each square. Bake 10 to 13 minutes or until edges are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Cream Wafe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whipping (heavy)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y Fill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Y FILL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ood color,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flour, butter and whipping cream with spoon. Cover and refrigerat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bout 1 hour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Roll one-third of dough at a time 1/8 inch thick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ightly floured surface. (Keep remaining dough refrigerated until ready to roll.) Cut into 1 1/2-inch rounds. Generously cover large piece of waxed paper with sugar. Transfer rounds to waxed paper, using pancake turner. Turn each round to coat both sides. Place on ungreased cookie sheet. Prick each round with fork about 4 tim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7 to 9 minutes or just until set but not brown. Remove from cookie sheet to wire rack. Cool completely. Prepare Creamy Filling. Spread about 1/2 teaspoon filling between bottoms of pairs of cook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REAMY FILL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dd a few drops water if necessar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Date-Filled Spritz</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The Ultimate Spritz -- (see recip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8 ounce) package  pitted dates (about 1 1/4 cu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walnut pieces (about 4 ounc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hone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ated orang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orange jui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Prepare dough for The Ultimate Spritz, using vanilla. Place remaining ingredients in food processor. Cover and process about 20 seconds, using quick on-and-off motions, until mixture is ground and resembles thick past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lace dough in cookie press with ribbon tip. Form 10-inch ribbons about 2 inches apart on ungreased cookie sheet. Spoon date mixture down center of each ribbon to form 1/2-inch-wide strip. Top with another ribbon of dough. Gently press edges with fork to sea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12 to 15 minutes or until light brown. Immediately cut ribbons into 2-inch length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The Ultimate Spritz</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almond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urrants raisins candies colo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inely chopped nuts, candied fruit 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ruit peel, if desired</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400º. Beat butter and sugar in large bowl with electric mixer on medium speed, or mix with spoon. Stir in remaining ingredie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lace dough in cookie press. Form desired shapes on ungreased cooki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eet. Decorate with curra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5 to 8 minutes or until set but not brown. Immediately remove from cookie sheet to wire rack. To decorate cookies after baking, use a drop of corn syrup to attach decorations to cook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Date-Nut Pinwheel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pound  pitted dates -- finely chopp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finely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ok dates, granulated sugar and water in 2-quart saucepan over medium heat, stirring constantly, until slightly thickened; remove from heat. Stir in nuts; coo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rown sugar, shortening, butter, vanilla and egg in large bowl with electric mixer on medium speed, or mix with spoon. Stir in flour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half of dough at a time on waxed paper into rectangle, 11 × 7 inches. Spread half of the date-nut filling over each rectangle to within 1/4 inch of 11-inch sides. Roll up tightly, beginning at 11-inch side, using waxed paper to help lift. Pinch edge of dough to seal. Wrap and refrigerate about 4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400º. Cut rolls into 1/4-inch slices. Place about 1 in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part on ungreased cookie sheet. Bake 8 to 10 minutes or until ligh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rown. 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Decorator's Frosting</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half-and-half</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ood coloring,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tir together 2 cups powdered sugar, 1/2 teaspoon vanilla and 2</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ablespoons milk or half-and-half until smooth and spreadable. This recipe makes enough to frost 3 to 5 dozen cookies. Add more milk for a thinner frosting or to create a glaze. Frosting can be tinted with food color. Stir in liquid food color, 1 drop at a time, until frosting is the desired color. If intense, vivid frosting color is desired, use paste food color. Why? Because you would have to use too much liquid color to get vivid color, and using too much liquid color will break down the frosting, causing it to separate and look curdl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32"/>
          <w:szCs w:val="32"/>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Deluxe Chocolate Chip Cookies</w:t>
      </w:r>
    </w:p>
    <w:p>
      <w:pPr>
        <w:pStyle w:val="Normal"/>
        <w:numPr>
          <w:ilvl w:val="0"/>
          <w:numId w:val="0"/>
        </w:numPr>
        <w:autoSpaceDE w:val="false"/>
        <w:ind w:left="0" w:hanging="0"/>
        <w:rPr>
          <w:rFonts w:ascii="Verdana" w:hAnsi="Verdana" w:eastAsia="Courier New" w:cs="Courier New"/>
          <w:b/>
          <w:b/>
          <w:bCs/>
          <w:sz w:val="32"/>
          <w:szCs w:val="32"/>
          <w:lang w:val="en-US"/>
        </w:rPr>
      </w:pPr>
      <w:r>
        <w:rPr>
          <w:rFonts w:eastAsia="Courier New" w:cs="Courier New" w:ascii="Verdana" w:hAnsi="Verdana"/>
          <w:b/>
          <w:bCs/>
          <w:sz w:val="32"/>
          <w:szCs w:val="32"/>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wal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ounces  semisweet or milk chocolate -- coarsely chopp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ounce) package  semisweet chocolate chips (2 cu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1 1/2 ounce) package  large semisweet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s and butter in large bowl with electric</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er on medium speed about 3 minutes or until fluffy, or mix with spoon. Beat in vanilla and eggs. Stir in flour, baking soda and salt. Stir in walnuts and chocolat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level 1/4 cupfuls or #16 cookie/ice-cream scoop about 2 inches apart onto ungreased cookie sheet. Flatten slightly with fork. Bake 11 to 14 minutes or until edges are light brown (centers will be soft). Cool 3 to 4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Double Apple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applesau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unpeeled all-purpose appl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 --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Mix brown sugar, applesauce, oil and egg in large bowl. Stir in flour, baking soda, cinnamon and salt. Stir in app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batter in ungreased square pan, 9 × 9 × 2 inches. Bake 25 to 30minutes or until toothpick inserted in center comes out clean; coo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inkle with powdered sugar. Cut into 6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Double Oat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whi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quick-cooking or old-fashioned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oat bra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baking powd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butter, brown sugar, vanilla and egg white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arge bowl with electric mixer on medium speed, or mix with spoon. Stir in remaining ingredie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10 to 12 minutes or until golden brown.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Double Peanut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reamy peanut but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chopped unsalted dry-roasted pea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peanut butter, sugars, butter and eggs in large bowl with electric mixer on medium speed, or mix with spoon. Stir in flour and baking soda. Stir in peanuts (dough will be stiff).</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8 to 10 minutes or until light brown.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Dream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lmond-Coconut Topp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LMOND-COCONUT TOPP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 -- beate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hredded coconu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almond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Mix butter and brown sugar in small bowl with spoon. Stir in flour. Press in ungreased rectangular pan, 13 × 9 × 2 inches. Bake 10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Almond-Coconut Topping over baked layer. Bake 20 to 25 minutes or until topping is golden brown. Cool 30 minutes. Cut 8 rows by 4 rows while wa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LMOND-COCONUT TOPP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Easy Decorated Gingerbread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gingerbread cake and cooki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hot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butter or margarine -- melt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ub   Rich &amp; Creamy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ready-to-spread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Miniature chocolate chips, raisins, cut-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umdrops, colored sugar, miniatur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marshmallows, red cinnamon candi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hredded coconut, chocolate shot 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hoestring licorice --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Mix gingerbread mix, hot water, flour and butter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dium bowl with spoon until dough form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into 1-inch balls. Place about 2 inches apart on ungreased cookie sheet. Press bottom of glass into dough to grease, then dip into sugar; press on shaped dough to flatten to 2 1/2 inches in diamet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8 to 10 minutes or until edges are firm (do not overbake). Cool 1</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nute; remove from cookie sheet to wire rack. Cool completely. Frost with frosting. (Cover and refrigerate any remaining frosting.) Decorate as desired with chocolate chips and cand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Easy-Yet-Elegant Raspberry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9.8-ounce) package   fudge brownie mix (1 poun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8 ounce packag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8 ounce) package  cream chees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raspberry preser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ounce  unsweetened baking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butter or margarin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Prepare and bake brownie mix as directed on package for fudgelike brownies in rectangular pan, 13 × 9 × 2 inches. Cool completely. Beat cream cheese, powdered sugar and preserves in small bowl with electric mixer on medium speed until smooth. Spread over brownies. Refrigerate 15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crowave chocolate and butter in small microwavable bowl on Medium (50%) about 1 minute or until mixture can be stirred smooth. Drizzle over brownies. Refrigerate about 1 hour or until chocolate is firm. Cut into 6 rows by 3 rows. Store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Esther's Bracelet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almond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finely chopped almond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laze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inely chopped almonds, if desired</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tablespoons  milk (4 to 5 table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 butter, shortening, almond extract and eggs in large bowl with electric mixer on medium speed, or mix with spoon. Stir in flour and 1/2 cup almond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into 1 1/4-inch balls. Roll each ball into rope, 6 inch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ong. Form each rope into circle, crossing ends and tucking under. Place on ungreased cookie sheet. Bake 9 to 11 minutes or until set but not brown. Remove from cookie sheet to wire rack. Cool completely. Drizzle with Glaze. Sprinkle with finely chopped almond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ingredients until thin enough to drizz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Fig-Filled Whole Wheat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ig Filling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2/3           cups  whole wheat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IG FILL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3           cups  finely chopped dried fi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finely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ated orange pee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repare Fig Filling. Heat oven to 375º. Beat brown sugar, shorte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vanilla and egg in large bowl with electric mixer on medium speed, or mix with spoon. Stir in flour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ivide dough into thirds. Pat each third into rectangle, 12 × 4 inches, on waxed paper. Spoon one third of the filling lengthwise down center of each rectangle in 1 1/2-inch-wide strip. Fold sides of dough over filling, using waxed paper to help lift and overlapping edges slightly. Press lightly to seal. Cut into 1-inch bars. Place seam sides down about 1 inch apart on ungreased cookie sheet. Bake 12 to 14 minutes or until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IG FILL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all ingredients over medium heat about 5 minutes, stirr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requently, until thicken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Frosted Banana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reduced-fat sour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 whit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fat-free cholesterol-free egg produ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mashed very ripe bananas (2 mediu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finely chopped wal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White Frosting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round nutmeg, if desired</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WHITE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skim milk (1 to 2 table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Spray square pan, 9 × 9 × 2 inches, with cooking spray. Beat sugar, sour cream, butter and egg whites in large bowl with electric mixer on low speed 1 minute, scraping bowl occasionally. Beat in bananas and vanilla on low speed 30 seconds. Beat in flour, baking soda and salt on medium speed 1 minute, scraping bowl occasionally. Stir in walnuts. Spread in pa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20 to 25 minutes or until light brown; cool. Frost with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inkle with nutmeg. Cut into 6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WHITE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Frosted Banana Oat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mashed very ripe bananas (2 mediu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quick-cooking or old-fashioned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ground allsp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Vanilla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VANILLA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milk (2 to 3 table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cookie sheet. Beat sugar, bananas, butter and egg in large bowl with electric mixer on medium speed, or mix with spoon. Stir in remaining ingredients except Vanilla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cookie sheet. Bake 10 to 12 minutes or until edges are golden brown and almost no indentation remains when touched in center. Cool 1 to 2 minutes; remove from cookie sheet to wire rack. Cool completely. Frost with Vanilla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VANILLA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Frosted Cinnamon-Mocha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instant coffee (dr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ounces  unsweetened baking chocolate -- melted and cool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Mocha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MOCHA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instant coffee (dr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ablespoons  hot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ounces  unsweetened baking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water (2 to 3 tea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sugar, butter, coffee and egg in large bowl with electric mixer on medium speed, or mix with spoon. Stir in chocolate. Stir in remaining ingredients except Mocha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10 to 12 minutes or until almost no indentation remains when touched in center. Remove from cookie sheet to wire rack. Cool completely. Frost with Mocha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OCHA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issolve coffee in 3 tablespoons hot water; set aside. Melt chocolate and butter in 2-quart saucepan over low heat, stirring frequently; remove from heat. Stir in powdered sugar, coffee mixture and 2 to 3 teaspoons water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Frosted Pumpkin-Pecan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anned pumpki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chopped peca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piced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PICED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ablespoons  milk (3 to 4 table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brown sugar, butter and shortening in large bowl with electric mixer on medium speed, or mix with spoon. Stir in pumpkin and egg. Stir in flour, baking powder, salt and cinnamon. Stir in peca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flatten slightly. Bake 12 to 15 minutes or until no indentation remains when touched lightly in center. Remove from cookie sheet to wire rack. Cool completely. Frost with Spiced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ICED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Frosted Spice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nutme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aramel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ARAMEL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brown sugar, butter, shortening and eggs in large bowl with electric mixer on medium speed, or mix with spoon. Stir in remaining ingredients except Caramel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one fourth of dough at a time 1/4 inch thick on lightly flou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urface. Cut into 2 1/2-inch rounds. Place about 2 inches apart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greased cookie sheet. Bake 8 to 10 minutes or until light brown. Remove from cookie sheet to wire rack. Cool completely. Frost with Caramel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ARAMEL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lt butter in 2-quart saucepan over medium heat. Stir in brown sugar. Heat to boiling, stirring constantly; reduce heat to low. Boil and stir 2 minutes. Stir in milk. Heat to boiling; remove from heat. Place saucepan in bowl of ice or cold water; cool to lukewarm, stirring occasionally. Gradually stir in powdered sugar. Beat until smooth and spreadable. If frosting becomes too stiff, stir in additional milk, 1 teaspoon at a tim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Fudgy Layer Squar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ounces  unsweetened baking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graham cracker crumb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flaked coconu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ounces  unsweetened baking chocolat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ine square pan, 9 × 9 × 2 inches, with aluminum foil. Melt 1/2 cup butter and 1 1/2 ounces chocolate in 3-quart saucepan over low heat, stirring frequently, until smooth; remove from heat. Stir in graham cracker crumbs, coconut, nuts, granulated sugar, water and 1 teaspoon vanilla. Press in pan. Refrigerate while continuing with recip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remaining ingredients except chocolate. Spread over refrigerated crumb mixture. Refrigerate 15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lt 1 1/2 ounces chocolate in 1-quart saucepan over low heat, stirring frequently, until smooth. Drizzle over frosting. Refrigerate about 2 hours or until chocolate is almost firm. Remove from pan, using foil to lift; fold back foil. Cut into 6 rows by 6 rows. Store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Fudgy Macadamia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ounces  unsweetened baking chocolate -- melted and cool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macadamia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sugar, butter, vanilla, chocolate and egg in large bowl with electric mixer on medium speed, or mix with spoon. Stir in flour, baking powder and salt. Stir in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9 to 11 minutes or until almost no indentation remains when touched in center.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Fudgy Saucepan Brown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ounce) package  semisweet chocolate chips (2 cu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eggs -- beate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nuts,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Heat chocolate chips and butter in 3-quart saucepan over low heat, stirring frequently, until smooth; remove from heat. Stir in remaining ingredients except nuts. Stir in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batter in ungreased rectangular pan, 13 × 9 × 2 inches. Bake 25 to 30 minutes or until center is set. Cool completely. Cut into 8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German Chocolate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German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6 ounce) package  semisweet chocolate chips (1 c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ub   Rich &amp; Creamy coconut peca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ready-to-spread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mil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Lightly grease rectangular pan, 13 × 9 × 2 inches. Cut butter into cake mix (dry) in medium bowl, using pastry blender 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risscrossing 2 knives, until crumbly. Press half of the mixture (2 1/2</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ups) in bottom of pan. Bake 10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inkle chocolate chips over baked layer; drop frosting by tablespoonfuls over chocolate chips. Stir milk into remaining cake mixture. Drop by teaspoonfuls onto frosting lay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25 to 30 minutes or until cake portion is slightly dry to touch. Cool completely. Cover and refrigerate until firm. Cut into 8 rows by 6 rows. Store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German Chocolate Brown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4 ounce) packages  sweet baking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oconut-Pecan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OCONUT-PECAN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evaporated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 yolk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flaked coconu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chopped peca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rectangular pan, 13 × 9 × 2 inches. Me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hocolate and butter in 3-quart saucepan over low heat, stirr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requently, until smooth; remove from heat. Stir in remaining ingredients except Coconut-Pecan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batter in pan. Bake 20 to 25 minutes or until toothpick inserted in center comes out clean. Cool completely. Frost with Coconut-Peca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rosting. Cut into 8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CONUT-PECAN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ok sugar, butter, milk, vanilla and egg yolks in 1 1/2-quart saucepan over medium heat about 12 minutes, stirring frequently, until thickened. Stir in coconut and pecans. Refrigerate about 1 hour or until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Ghost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eanut but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y White Frosting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hocolate chips or small black gumdrop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Y WHITE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6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mil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sugars, peanut butter, butter, shortening and egg in large bowl with electric mixer on medium speed, or mix with spoon. Stir in flour, baking soda, baking powder and salt. Cover and refrigerate about 3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Divide dough in half. Roll each half 1/8 inch thick on lightly floured surface. Cut into 3 × 2-inch ghost shapes. Place 1 inch apart on ungreased cookie sheet. Bake 6 to 8 minutes or until light brown. Cool 2 minutes; remove from cookie sheet to wire rack. Cool completely. Generously frost with Creamy Frosting. Use chocolate chips or slices of gumdrops for ey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REAMY WHITE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powdered sugar and butter in large bowl with electric mixer on medium speed, or mix with spoon. Stir in milk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Giant Colorful Candy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erving Size  : 18    Preparation Time :0:00</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ategories    : Chapter 3                       Kid Cook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candy-coated chocolate cand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s, butter, vanilla and eggs in large bow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with electric mixer on medium speed, or mix with spoon. Stir in flou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alt and baking soda. Stir in cand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level 1/4 cupfuls or #16 cookie/ice-cream scoop about 2 inches apart onto ungreased cookie sheet. Flatten dough slightly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ork. Bake 11 to 14 minutes or until edges are light brown. Cool 3 to 4</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nutes; careful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Giant Honey and Oat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hone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egg whit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cups  quick-cooking or old-fashioned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cookie sheet. Beat sugar, butter, honey and egg whites in large bowl with electric mixer on medium speed, or mix with spoon. Stir in remaining ingredie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level 1/4 cupfuls or #16 cookie/ice-cream scoop about 3 inches apart onto cookie sheet. Bake 11 to 14 minutes or until edges are light brown (centers will be soft). Cool 3 to 4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Giant Toffee-Chocolate Chip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hone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ounce) package  miniature semisweet chocolate chips (2</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u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7 1/2 ounce) package  almond brickle chips (1 cup)</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brown sugar, butter, shortening, honey and egg in large bowl with electric mixer on medium speed, or mix with spoon. Stir in flour, baking soda, baking powder and salt. Stir in chocolate chips and brickl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level 1/4 cupfuls or #16 cookie/ice-cream scoop about 2 inches apart onto ungreased cookie sheet. Bake 12 to 14 minutes or until edges are golden brown (centers will be soft). Cool 3 to 4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Ginger Cookie Clock</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molass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Grease 12-inch pizza pan or large cookie sheet. Mix 1 cup sugar, the butter, molasses and egg in large bowl with electric mixer on medium speed, or mix with spoon. Stir in remaining ingredients except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eserve 1/3 cup dough. Press remaining dough in pan or into 12-inch circle on cookie sheet. Shape reserved dough into numbers and arrows; place on dough in pan to resemble the face of a clock. Sprinkle with sugar. Bake about 10 minutes or until golden brown. Cool completely. Cut or break into piec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Ginger Shortbread Wedg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ablespoons  finely chopped crystallize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granulat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Mix butter, powdered sugar and ginger in large bowl with electric mixer on medium speed, or mix with spoon. Stir in flou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at dough into a 9-inch circle on an ungreased cookie sheet. Sprinkle with granulated sugar. Bake about 20 minutes or until golden brown. Cool 10 minutes. Cut into wedg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Ginger-Almond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molass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plus 1 teaspoon groun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finely chopped almond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sugar, shortening and molasses in large bowl with electric mixer on medium speed, or mix with spoon. Stir in remaining ingredients except almonds. Stir in almonds. Divide dough in half. Shape each half into roll, about 2 inches in diameter. Wrap and refrigerate at least 3 hour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Cut dough into 1/4-inch slices. Place 2 inches apart on ungreased cookie sheet. Bake about 9 minutes or until almost no</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dentation remains when touched lightly in center. Cool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Ginger-Pecan Chew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molass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2 ounce) jar  crystallized ginger -- chopped (about 1/3 c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peca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ecan halves,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 butter, molasses, egg and crystalliz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ginger in large bowl with electric mixer on medium speed, or mix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oon. Stir in flour, ground ginger, baking soda and salt. Stir in chopped peca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Press pecan half onto each cookie. Bake 12 to 14 minutes or until almost no indentation remains when touched near center. 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Gingerbread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dark molass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cold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7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groun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allsp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y White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Y WHITE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5        tablespoons  half-and-half</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ood color,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rown sugar, shortening, molasses and water in very large bowl with electric mixer on medium speed, or mix with spoon. Stir in remaining ingredients except Creamy White Frosting. Cover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Lightly grease cookie sheet. Roll one-fourth of dough at a time 1/4 inch thick on lightly floured surface. Cut with floured gingerbread cookie cutter or other favorite shaped cutter. Place about 2 inches apart on cookie sheet. Bake 10 to 12 minutes or until almost no indentation remains when touched in center. Remove from cookie sheet to wire rack. Cool completely. Frost with Creamy White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REAMY WHITE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Gingerbread Village</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dark molass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cold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allsp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ingerbread Frosting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ssorted candies and nut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INGERBREAD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light corn syr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5          teaspoons  milk (5 to 6 tea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Heat oven to 350º. Grease square pan, 9 × 9 × 2 inches, and jelly rol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an, 15 1/2 × 10 1/2 × 1 inch. Beat brown sugar, shortening and molasses in large bowl with electric mixer on medium speed, or mix with spoon. Stir in water. Stir in remaining ingredients except Frosting and assorted candi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ress one third of dough into square pan. Press remaining dough into jelly roll pan. Bake 1 pan at a time about 15 minutes or until no indentation remains when touched in center. Cool 5 minutes. Invert onto large cutting surface. Immediately cut jelly roll into fourths and then into buildings as shown below. Cut square into braces as shown. Cool completel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over piece of cardboard, about 28 × 10 inches, with aluminum foi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xml:space="preserve">Decorate front of buildings as desired with Frosting and assorted candies and nuts. Use frosting to attach supports to backs of buildings, buildings to cardboard and sidewalk to cardboard. Complete by decorating as desired.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GINGERBREAD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Gingerpop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1/2 ounce) package   gingerbread cake and cooki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lukewarm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bout 18 wooden sticks with rounded end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Easy Pink Frosting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andy-coated chocolate candies, cand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orn, licorice or gumdrops, if desired</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EASY PINK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vanilla ready-to-spread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drops  red food col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gingerbread mix (dry) and water in large bowl with spoon. Cover dough with plastic wrap and refrigerate about 15 minutes or until slightly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Shape dough into 1 1/4-inch balls. Insert wooden stick into side of each ball until tip of stick is in center of ball. Pla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lls about 2 inches apart on ungreased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ress bottom of glass into dough to grease, then dip into sugar; press on balls to flatten slightly. Bake 8 to 10 minutes or until edges are firm. Cool 1 minute; remove from cookie sheet with spatula to wire rack. Cool completely. Spread Easy Pink Frosting over each cookie with knife, then immediately top with candies to make a face design or decorate as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ASY PINK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ingredients until pink and smoo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Glazed Chocolate Pocket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 ounce) package  cream chees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flaked coconu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aking coco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Two-Way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TWO-WAY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teaspoons  milk (4 to 6 teaspoo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baking coco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milk (1 to 2 tea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Mix powdered sugar and cream cheese with spoon until thoroughly blended. Stir in vanilla and coconut; reserve. Beat butter, granulated sugar and egg in large bowl with electric mixer on medium speed, or mix with spoon. Stir in flour, cocoa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dough into rectangle, 16 × 12 inches, on lightly flou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loth-covered surface. Cut into 4-inch squares. Cut squares diagonally in half to form triangles. Place 1 level teaspoon coconut mixture in center of each triangle; flatten slightly. Fold points of triangle to corner, and press edges to seal. Place on ungreased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10 to 12 minutes or until set. Remove from cookie sheet to wire rack. Cool completely. Drizzle with Two-Way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WO-WAY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powdered sugar and 4 to 6 teaspoons milk in 2-cup liquid measuring cup until thin enough to drizzle. Drizzle about half of the glaze over cookies by pouring from measuring cup. (About 3 tablespoons will remain.) Stir cocoa and 1 to 2 teaspoons milk into remaining glaze in cup. Drizzle chocolate glaze over vanilla glaze on cookies.</w:t>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Golden Cereal-Nut Cluste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pound  vanilla-flavored candy coa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Golden Grahams® cerea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alted pea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miniature marshmall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hop candy coating into small pieces; place in heavy 10-inch skill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ver and heat over low heat about 5 minutes or until coating is sof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emove from heat. Stir until smooth and cream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tir in cereal until well coated. Stir in peanuts and marshmallows. Drop</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ture by rounded tablespoonfuls onto waxed paper, or spread mixture evenly on waxed paper or aluminum foil. Let stand 1 to 2 hours or until completely s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Goldfish Drop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scotch-flavored chi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6 ounce) package  original flavor tiny fish-shaped cracker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bout 3 1/2 cu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roken pretzel stick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Grease cookie sheet. Melt butterscotch chips and shortening in 3-quar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aucepan over low heat, stirring constantly, until smooth; remove fro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Stir in crackers and pretzels until well coat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mixture by rounded tablespoonfuls onto cookie sheet. Let stand about 1 hour or until firm. Carefully remove from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Granola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yellow 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Nature Valley® low-fat fruit grano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nuts,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half of the cake mix (dry), the shortening, brown sugar and eggs in large bowl with electric mixer on medium speed until smooth, or mix with spoon. Stir in remaining cake mix, the granola and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teaspoonfuls about 2 inches apart onto ungreased cookie sheet. Bake 10 to 12 minutes or until light brown. Cool 1 minute;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Halloween Cutout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cups  Bisquick® Original baking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1             drops  yellow food col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7              drops  red food col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baking coco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Egg Yolk Paint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EGG YOLK PAIN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yo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ood color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powdered sugar, butter, vanilla and eggs in large bowl with electric mixer on medium speed, or mix with spoon. Stir in baking mix until soft dough forms. Divide dough in half. Mix yellow and red food colors into 1 half to make orange dough; mix cocoa into other half to make chocolate dough. Cover and refrigerate doughs separately 1 to 2 hours or until chill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400º. Roll one-fourth of the dough at a time 1/8 inch thick on floured cloth-covered surface. (Keep remaining dough refrigerated until ready to roll.) Cut orange dough with 2- to 3-inch pumpkin-shaped cookie cutter and chocolate dough with medium-size cat-shaped cookie cutter. Place 1 inch apart on ungreased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repare Egg Yolk Paint. Paint faces on pumpkins and cats. Bake 5 to 7</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nutes or until edges are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GG YOLK PAIN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egg yolk and water. Divide mixture among a few small custard cups. Tint each with a different food color. If paint thickens while standing, stir in a few drops wat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Hamantaschen</w:t>
      </w:r>
    </w:p>
    <w:p>
      <w:pPr>
        <w:pStyle w:val="Normal"/>
        <w:numPr>
          <w:ilvl w:val="0"/>
          <w:numId w:val="0"/>
        </w:numPr>
        <w:autoSpaceDE w:val="false"/>
        <w:ind w:left="0" w:hanging="0"/>
        <w:rPr>
          <w:rFonts w:ascii="Verdana" w:hAnsi="Verdana" w:eastAsia="Courier New" w:cs="Courier New"/>
          <w:b/>
          <w:b/>
          <w:bCs/>
          <w:sz w:val="20"/>
          <w:szCs w:val="20"/>
          <w:lang w:val="en-US"/>
        </w:rPr>
      </w:pPr>
      <w:r>
        <w:rPr>
          <w:rFonts w:eastAsia="Courier New" w:cs="Courier New" w:ascii="Verdana" w:hAnsi="Verdana"/>
          <w:b/>
          <w:bCs/>
          <w:sz w:val="20"/>
          <w:szCs w:val="20"/>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ated lemon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rune Filling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 Apricot or Plum Filling -- (recipe follows)                     OR Poppy Seed Fill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RUNE FILL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ounce) package  pitted prun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wal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hone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lemon juice</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PRICOT OR PLUM FILL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apricot or plum j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finely chopped almonds or wal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ated lemon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lemon ju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dry bread crumbs (about)</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PPY SEED FILL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ppy se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walnut piec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hone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lemon ju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whit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flour, sugar and baking powder in large bowl. Cut in butter, us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astry blender or crisscrossing 2 knives, until mixture resembles fin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rumbs. Mix lemon peel, vanilla and eggs. Stir into flour mixture unti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ough forms a ball. (Use hands to mix all ingredients if necessary; add up to 1/4 cup additional flour if dough is too sticky to handle.) Cover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repare desired filling. Heat oven to 350º. Roll half of dough at a tim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1/8 inch thick on lightly floured cloth-covered surface. Cut into 3-in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unds. Spoon 1 level teaspoon filling onto each round. Bring up 3 sides,using metal spatula to lift, to form triangle around filling. Pinch edg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ogether firmly. Place about 2 inches apart on ungreased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12 to 15 minutes or until light brown. Immediately remove from cooki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RUNE FILL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prunes and enough water to cover to boiling in 2-quart saucepa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educe heat. Cover and simmer 10 minutes; drain well. Mash prunes. Stir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emaining ingredie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PRICOT OR PLUM FILL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jam, almonds, lemon peel and lemon juice. Stir in just enough brea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rumbs until thicken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OPPY SEED FILL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lace all ingredients in blender or food processor. Cover and blend unti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moo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Hazelnut Sablé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yo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hazelnuts -- toasted (see Notes), and groun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 beate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chopped hazel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white coarse sugar crystals (decora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utter and powdered sugar in large bowl with electric mixer on medium speed until light and fluffy, or mix with spoon. Stir in vanilla and egg yolk. Stir in flour and ground hazelnuts until well blended. Cover tightly and refrigerate 1 hou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Roll one fourth of dough at a time 1/4 inch thick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ightly floured surface. (Keep remaining dough refrigerated until ready to roll.) Cut into 2 1/2-inch rounds. Place about 2 inches apart on ungreased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rush with egg. Sprinkle with chopped hazelnuts and sugar crystals. Bake 8 to 10 minutes or until edges are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Honey-Oat Sandwich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hone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quick-cooking or old-fashioned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bout) thick fruit preserves (any flav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brown sugar, butter, shortening, honey, eggs and vanilla in large bowl with electric mixer on medium speed, or mix with spoon. Stir in flour, oats and baking sod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into 1 1/4-inch balls. Place about 2 inches apart on ungreased cookie sheet. Press bottom of glass into dough to grease, then dip into granulated sugar; press on shaped dough to flatten slightly. Bake 8 to 10 minutes or until almost no indentation remains when touched in center. Remove from cookie sheet to wire rack. Cool completely. Spread about 1 1/2 teaspoons jam between bottoms of pairs of cook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Hungarian Poppy Seed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ated lemon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oppy seed filling (from 12 1/2-ounce ca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utter and granulated sugar in large bowl with electric mixer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dium speed until light and fluffy, or mix with spoon. Beat in lemon peel and egg. Stir in flour, baking soda and cloves. Roll dough between pieces of waxed paper into 1/4-inch-thick rectangle, 12 × 10 inches. Refrigerate about 30 minute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cookie sheet. Remove waxed paper from one side of dough. Spread poppy seed filling over dough to within 1/4 inch of edges. Roll up tightly, beginning at 12-inch side, peeling off waxed paper as dough is rolled. Pinch edge of dough to sea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ut roll into 1/2-inch slices. Place about 1 inch apart on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10 to 12 minutes or until edges are light brown. Cool 1 to 2 minutes; remove from cookie sheet to wire rack. Sprinkle with 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Ice-Cream Sandwich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eanut Butter Cookies -- (see recip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ice cream (any flavor) -- slightly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ssorted candies or chopped dry-roast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eanuts,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repare and bake Peanut Butter Cookies; cool completely. For ea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andwich, press 1 rounded tablespoon ice cream between the bottoms of 2 cookies. Roll edge of sandwich cookie in candies. Place in rectangular pa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reeze uncovered about 1 hour or until firm. Wrap each sandwich cookie in plastic wrap. Store in freezer in plastic freezer ba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eanut Butter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eanut but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ranulat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1/2 cup granulated sugar, the brown sugar, peanut butter, butter, shortening and egg in large bowl with electric mixer on medium speed, or mix with spoon. Stir in flour, baking soda, baking powder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into 1 1/4-inch balls. Place about 3 inches apart on ungreased cookie sheet. Flatten slightly in crisscross pattern with fork or potato masher dipped into granulated sugar. Bake 9 to 10 minutes or until light brown. Cool 5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Inside-Out Chocolate Chip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aking coco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vanilla milk (white) chi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sugars, butter, shortening, vanilla and eggs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arge bowl with electric mixer on medium speed, or mix with spoon. Stir in flour, cocoa, baking soda and salt. Stir in vanilla milk chips and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10 to 12 minutes or until set.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Joe Frogge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dark molass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groun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nutme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ground allsp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1 cup sugar, the shortening, molasses and water in large bowl with electric mixer on low speed, or mix with spoon. Stir in remai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gredients except sugar. Cover and refrigerate about 2 hours or unti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Lightly grease cookie sheet. Roll one fourth of dough at a time 1/4 inch thick on well-floured cloth-covered surface. Cut into 3-inch rounds. Place about 1 1/2 inches apart on cookie sheet. Sprinkle with sugar. Bake 10 to 12 minutes or until almost no indentation remains when touched in center.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Jumbo Molasses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dark molass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groun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nutme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ground allsp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1 cup sugar and the shortening in large bowl with electric mixer on medium speed, or mix with spoon. Stir in remaining ingredients except sugar. Cover and refrigerate at least 3 hours until dough is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Generously grease cookie sheet. Roll dough 1/4 inch thick on generously floured cloth-covered surface. Cut into 3-in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ircles. Sprinkle with sugar. Place about 1 1/2 inches apart on cooki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eet. Bake 10 to 12 minutes or until almost no indentation remains when touched lightly in center. Cool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Key Lime Coole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cornstarch</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ated lim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Key Lime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KEY LIME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grated lim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teaspoons  Key lime or regular lime jui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butter and powdered sugar in large bowl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lectric mixer on medium speed until light and fluffy, or mix with spoon. Stir in flour, cornstarch, lime peel and vanilla until well blend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into 1-inch balls. Place about 2 inches apart on ungreased cookie sheet. Press bottom of glass into dough to grease, then dip into granulated sugar; press on shaped dough until 1/4 inch thick. Bake 9 to 11 minutes or until edges are light golden brown. Remove from cookie sheet to wire rack. Cool completely. Brush with Key Lime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KEY LIME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Kringla</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sour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Mix sugar, egg and sour cream in large bowl with spoon. Stir in flour, baking soda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oon dough by rounded teaspoonfuls onto lightly floured surface; roll in flour to coat. Shape into rope, 7 to 8 inches long. Form each rope into figure 8, tucking ends under, on ungreased cookie sheet. Bake 12 to 15 minutes or until light golden brown. 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Krumkake</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melt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whipping (heavy)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cornstarch</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egg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all ingredients with spoon until smooth. Heat krumkake iron ov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mall electric or gas unit on medium-high heat until hot (grease light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f necessary). Pour scant tablespoon batter onto iron; close gently. Heat each side about 15 seconds or until light golden brown. Keep iron over heat at all times. Carefully remove cookie. Immediately roll around cone-shape roller. Remove roller when cookie is set. Cool on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Ladyfinge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eggs -- separat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cream of tart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ablespoons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lemon extract -- if desir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8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 --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and flour cookie sheet. Beat egg whites an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ream of tartar in large bowl with electric mixer on medium speed unti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oamy. Beat in sugar, 1 tablespoon at a time; continue beating until stiff peaks fo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egg yolks and 1/3 cup granulated sugar in medium bowl on medium speed about 3 minutes or until thick and lemon colored. Stir in remaining ingredients except powdered sugar. Fold egg yolk mixture into egg white mixtur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lace batter in decorating bag with #9 tip or in cookie press with #32</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ip. Form 3-inch fingers about 2 inches apart on cookie sheet. Bake 10 to 12 minutes or until set and light brown. Immediately remove from cookie sheet to wire rack. Sprinkle tops with powdered sugar while wa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Lebkuchen</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hone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molass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ated lemon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lemon ju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allsp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nutme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cut-up citr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lazing Ic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LAZING IC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honey and molasses to boiling in 1-quart saucepan; remove from heat and cool completely. Mix honey-molasses mixture, brown sugar, lemon peel, lemon juice and egg in large bowl with spoon. Stir in remaining ingredients except citron, nuts and Glazing Icing. Stir in citron and nuts. Cover and refrigerate at least 8 hours but no longer than 24 hour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repare Glazing Icing. Heat oven to 400º. Grease cookie sheet. Rol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one-fourth of dough at a time 1/4 inch thick on lightly flou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loth-covered surface. Cut into rectangles, 2 1/2 × 1 1/2 inches. Place 1 inch apart on cookie sheet. Bake 10 to 12 minutes or until no indentation remains when touched in center. Brush Glazing Icing lightly over hot cookies. Immediately remove from cookie sheet to wire rack. Cool complete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GLAZING IC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granulated sugar and water in 1-quart saucepan. Cook over medium heat to 230º. Stir in powdered sugar. If icing becomes sugary while brushing on cookies, reheat slightly, adding a small amount of water until clear again.</w:t>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Lemon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lemon 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grated lemon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lemon ju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 --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Mix cake mix (dry), butter and 1 of the eggs with spoon until crumbly; reserve 1 cup. Press remaining crumbly mixture lightly in bottom of ungreased rectangular pan, 13 × 9 × 2 inches. Bake about 10 minutes or until light brow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remaining 2 eggs, the granulated sugar, baking powder, salt, lemon peel and lemon juice with hand beater until light and foamy. Pour over hot baked layer. Sprinkle with reserved crumbly mixtur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about 15 minutes or until light brown and set. Sprinkle with powdered sugar; cool. Cut into 6 rows by 5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Lemon Cheesecake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lemon 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8 ounce) package  cream chees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grated lemon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lemon jui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cake mix (dry), butter and 1 of the eggs in large bowl with electric mixer on low speed until crumbly; reserve 1 cup. Press in bottom of ungreased rectangular pan, 13 × 9 × 2 inch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cream cheese in medium bowl with electric mixer on medium speed until smooth, or mix with spoon. Gradually beat in powdered sugar on low speed. Stir in lemon peel and lemon juice until smooth. Reserve 1/2 cup; refrigerat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remaining 2 eggs into remaining cream cheese mixture on medium speed until blended. Spread over cake mixture. Bake about 25 minutes or until set. Cool completely. Spread with reserved cream cheese mixture. Refrigerate until firm. Cut into 8 rows by 6 rows. Store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Lemon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 lemon 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ub   Soft Whipped le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ready-to-spread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ub  Rich &amp; Creamy lemon ready-to-sprea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cookie sheet. Mix cake mix (dry), oil and eggs in large bowl with spoon until dough form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teaspoonfuls onto cookie sheet. Bake about 8 minutes or until set. Remove from cookie sheet to wire rack. Cool completely. Fros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Lemon Cream Oat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ounce) can  sweetened condensed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grated lemon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lemon ju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quick-cooking or old-fashioned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Grease square pan, 9 × 9 × 2 inches. Mix milk, lemon peel and lemon juice in medium bowl until thickened; set aside. Mix remaining ingredients in medium bowl with spoon until crumbly. Press half of the crumbly mixture in pan. Bake about 10 minutes or until s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milk mixture over baked layer. Sprinkle remaining crumbly mixture over milk mixture; press gently into milk mixture. Bake about 20 minutes or until edges are golden brown and center is set but soft. Cool completely. Cut into 6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Lemon Decorator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 ounce) package  cream chees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ated lemon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arrot Press -- (see Directio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utter and cream cheese in large bowl with electric mixer on medium speed, or mix with spoon. Stir in 1/2 cup sugar and the lemon peel. Gradually stir in flour. Cover and refrigerate about 2 hours or until firm. Prepare Carrot Pres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Shape dough into 1-inch balls. Place about 2 inch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part on ungreased cookie sheet. Flatten to about 1/4-inch thickness with Carrot Press dipped into sugar. Bake 7 to 9 minutes or until set but no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arrot Pres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ut carrot, about 1 1/2 inches in diameter, into 2-inch lengths. Cu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ecorative design about 1/8 inch deep in cut end of carrot, using small, sharp knife, tip of vegetable peeler or other small, sharp kitchen too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Lemon Squar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grated lemon peel, if desir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lemon ju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Mix flour, butter and 1/4 cup powdered sugar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oon. Press in ungreased square pan, 8 × 8 × 2 or 9 × 9 × 2 inch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uilding up 1/2-inch edge. Bake 20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remaining ingredients except powdered sugar with electric mixer on high speed about 3 minutes or until light and fluffy. Pour over baked layer. Bake 25 to 30 minutes or just until almost no indentation remains when touched lightly in center. Cool completely. Sprinkle with powdered sugar. Cut into 5 rows by 5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Lemon Tea Biscuit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ated lemon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ound peca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lemon cur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Tart Lemon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TART LEMON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ated lemon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lemon jui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utter, sugar, lemon peel, salt and egg in large bowl with electric</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er on medium speed, or mix with spoon. Stir in flour and pecans. Cover and refrigerate about 1 hour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Roll half of dough at a time about 1/8 inch thick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ightly floured surface. Cut into 2-inch rounds. Place on ungreased cookie sheet. Bake 7 to 9 minutes or just until edges are starting to brown. Remove from cookie sheet to wire rack. Cool completely. Spread 1 rounded teaspoonful lemon curd between bottoms of pairs of cookies. Brush tops with Tart Lemon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ART LEMON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Lemon-Lime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ated lemon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lemon ju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grated lim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lime ju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Lemon-Lime Frosting (below)</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LEMON-LIME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ated lim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lemon ju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water (2 to 3 tea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 shortening, lemon peel, lemon juice, lime peel, lime juice and egg in large bowl with electric mixer on medium speed, or mix with spoon. Stir in flour, baking powder, baking soda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11 to minutes or until edges are golden brown. Cool 1 to 2 minutes; remove from cookie sheet to wire rack. Cool completely. Frost with Lemon-Lime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emon-Lime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Linzer Torte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ground wal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red raspberry preserv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Mix all ingredients except preserves with spoon until crumbly. Press two thirds of crumbly mixture in ungreased square pan, 9 × 9 × 2 inches. Spread with preserves. Sprinkle with remaining crumbly mixture; press gently into preserv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20 to 25 minutes or until light golden brown. Cool completely. Cut into 8 rows by 6 rows bar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Luscious Lemon-Raspberry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Supreme dessert bar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lemon bar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8 ounce) package  cream chees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raspberry preser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Prepare filling and crust as directed in steps 1 and 2 of bar mix-except bake crust 12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cream cheese by spoonfuls onto hot crust and return pan to oven about 2 minutes to further soften cream cheese. Carefully spread cream cheese over crust. Stir filling mixture; pour over cream chees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35 to 40 minutes or until top begins to brown and center is set. Cool 10 minutes. Spread preserves over top. Cool completely. Sprinkle with powdered sugar. Cut into 4 rows by 4 rows. For easier cutting, use sharp or wet knife. Store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Magic Window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lemon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rolls (about 0.9 ounces each) ring-shap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hard candy</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sugar, butter, vanilla and eggs in large bowl with electric mixer on medium speed, or mix with spoon. Stir in flour, baking powder and salt. Cover and refrigerate about 1 hour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Cover cookie sheet with aluminum foil. Roll one-third of dough at a time 1/8 inch thick on lightly floured cloth-cove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urface. Cut into desired shapes. Place 1 inch on foil. Cut out desig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rom cookies, using smaller cutters or your own patterns. Place whole or partially crushed pieces of candy in cutouts, depending on size and shape of design, mixing colors as desired. (To crush candy, place in heavy plastic bag and tap lightly with rolling pin; because candy melts easily, leave pieces as large as possi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7 to 9 minutes or until cookies are very light brown and candy i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lted. If candy has not completely spread within cutout desig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mmediately spread with knife. Cool completely on foil. Remove cookies gent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Malted Milk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sour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natural-flavor malted milk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Malted Milk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MALTED MILK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natural-flavor malted milk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ablespoons  milk (3 to 4 tablespoo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vanill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brown sugar, butter, sour cream, vanilla and eggs in large bowl with electric mixer on medium speed, or mix with spoon. Stir in remaining ingredients except Malted Milk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one-third of dough at a time 1/4 inch thick on lightly flou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urface. Cut into 2 1/2-inch rounds. Place about 2 inches apart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greased cookie sheet. Bake 10 to 11 minutes or until almost no</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dentation remains when touched in center. Immediately remove from cookie sheet to wire rack. Cool completely. Frost with Malted Milk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ALTED MILK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Maple-Nut Refrigerator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maple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peca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rown sugar, butter and maple extract in large bowl with electric</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er on medium speed, or mix with spoon. Stir in flour, baking powder and salt. Stir in pecans. Shape into roll, 12 inches long. Wrap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Cut roll into 1/4-inch slices. Place 2 inches apart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greased cookie sheet. Bake 8 to 10 minutes or until edges are golden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Mary's Sugar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almond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cream of tart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ranulat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powdered sugar and butter in large bowl with electric mixer on medium speed, or mix with spoon. Stir in vanilla, almond extract and egg. Stir in flour, baking soda and cream of tartar. Cover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Roll half of dough at a time 1/8 inch thick on light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loured cloth-covered surface. Cut into desired shapes. Place about 2</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ches apart on ungreased cookie sheet. Sprinkle with granulated sugar. Bake 7 to 8 minutes or until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Meringue-Topped Almond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 whit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cream of tart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7 ounce) package  almond paste (7 or 8 ounc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 yolk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dozen  (about) blanched whole almond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egg whites and cream of tartar in medium bowl with electric mixer on high speed until foamy. Beat in 1/2 cup granulated sugar, 1 tablespoon at a time; continue beating until stiff and glossy. Set asid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reak almond paste into small pieces in large bowl. Beat in butter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dium speed until smooth. Stir in brown sugar, vanilla and egg yolk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tir in flou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into 1 1/4-inch balls. Place about 2 inches apart on ungreased cookie sheet. Press bottom of glass into dough to grease, then dip into granulated sugar; press on shaped dough to flatten slightly. Spread about 1 rounded teaspoonful meringue on each cookie, and top with almond. Bake 13 to 15 minutes or until meringue is golden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ure of almonds,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Milk Chocolate-Malt Brown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1 1/2 ounce) package  milk chocolate chips (2 cu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natural- or chocolate-flavor malted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malted milk balls -- coarsely chopp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rectangular pan, 13 × 9 × 2 inches. Me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hocolate chips and butter in 3-quart saucepan over low heat, stirr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requently, until smooth; remove from heat. Cool slightly. Beat in sugar, vanilla and eggs with spoon. Stir in remaining ingredients except malted milk ball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batter in pan. Sprinkle with malted milk balls. Bake 30 to 35</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nutes or until toothpick inserted in center comes out clean. Coo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mpletely. Cut into 8 rows by 6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Mini Cookie Pizza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purchased sugar cookies (4 inches i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diame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ub   Rich &amp; Creamy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ready-to-spread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olored sugar, if desir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ssorted candies or trail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ounces  vanilla-flavored candy coa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shorte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rost each cookie with about 2 tablespoons of the frosting; sprinkle with colored sugar. Top with 1 heaping tablespoon of the assorted cand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lt candy coating and shortening in 1-quart saucepan over low hea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tirring constantly, until smooth. Drizzle over cook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Mini Elephant E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17 1/4 ounce) package  frozen puff pastry (1 sheet) -- thaw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cinnam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Lightly grease cookie sheet. Sprinkle sugar ov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kitchen counter or breadboard. Roll pastry into 1/8-inch-thick rectangle, 12 × 9 1/2 inches, on sugared surface. Mark a line lengthwise down center of rectangle. Fold long sides of rectangle toward center line, leaving 1/4 inch uncovered at center. Fold rectangle lengthwise in half to form strip, 12 × 2 1/2 inches, pressing pastry togeth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ut strip crosswise into 1/4-inch slices. Mix 1/2 cup sugar and th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innamon. Coat slices with sugar mixture. Place about 2 inches apart on cookie sheet. Bake 8 to 10 minutes, turning after 5 minutes, until cookies begin to turn golden brown. Immediately remove from cookie sheet to wire rack. Cool complete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Miniature Florentin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whipping (heavy)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hone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liced almond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candied orange peel -- finely chopp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ated orang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4 ounce) package  sweet baking chocolate -- melt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Cover cookie sheet with cooking parchment paper. Mix sugar, butter, whipping cream and honey in 2 1/2-quart saucepan. Heat to boiling, stirring constantly. Boil 5 minutes, stirring constantly; remove from heat. Stir in remaining ingredients. Let stand 5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mixture by 1/2 teaspoonfuls 2 inches apart onto cookie sheet. Bake 4 to 6 minutes or until golden brown and bubbly. Cool 2 minutes or until firm; remove from cookie sheet to wire rack. Cool complete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urn cookies upside down; brush with melted chocolate. Let stand at room temperature until chocolate is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Mint Ravioli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dozen  foil-wrapped rectangular chocolate mints -- unwrapp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utter, shortening, sugar and egg in large bowl with electric mixer on medium speed, or mix with spoon. Stir in flour, baking powder and salt. Cover and refrigerate about 1 hour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400º. Roll half of dough into rectangle, 13 × 9 inches,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ightly floured surface. Place mints on dough, forming 6 uniform rows of 6. Roll remaining dough into rectangle, 13 × 9 inches, on floured waxed paper. Place over mint-covered dough. Cut dough between mints with pastry wheel or knife; press edges of each "ravioli" with fork to seal. Place 2 inches apart on ungreased cookie sheet. Bake 7 to 9 minutes or until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Mixed Nut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yo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8             ounces  vanilla-flavored candy coating -- chopp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vanilla milk (white) chi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ounce) can  salted mixed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brown sugar, butter, vanilla and egg yolk in large bowl with electric mixer on medium speed, or mix with spoon. Stir in flour and salt. Press in ungreased rectangular pan, 13 × 9 × 2 inches. Bake about 25 minutes or until light brow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mmediately sprinkle candy coating evenly over baked layer. Let stan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bout 5 minutes or until softened; spread evenly. Sprinkle with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ress gently into topping. Cool completely. Cut into 8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r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 xml:space="preserve">- - - - - - - - - - - - - - - - - - -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Mocha Brown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ounces  unsweetened baking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instant coffee (dr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offee Frosting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Easy Chocolate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OFFEE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instant coffe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very hot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water (2 to 3 teaspoon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EASY CHOCOLATE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emisweet chocolate chi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shorte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square pan, 8 × 8 × 2 inches. Melt chocolate and butter in 2-quart saucepan over low heat, stirring frequently, until smooth; remove from heat. Stir in remaining ingredients except Mocha Frosting and Chocolate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batter in pan. Bake 18 to 22 minutes or until toothpick inserted in center comes out clean. Cool completely. Frost with Coffee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izzle with Easy Chocolate Glaze. Cut into 4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FFEE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issolve coffee in very hot water in medium bowl. Stir in remai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gredients until smoo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ASY CHOCOLATE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lt ingredients in a 1-quart saucepan over low heat, stirring constantly, until smooth.</w:t>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Moravian Ginger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erving Size  : 12    Preparation Time :0:00</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ategories    : Chapter 6                       Rolling in Doug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molass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whole wheat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groun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Dash  ground nutme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Dash  ground allsp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Easy Creamy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EASY CREAMY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half-and-half (1 to 2 table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molasses, shortening and brown sugar in large bowl with spoon. Stir in remaining ingredients except Easy Creamy Frosting. Cover and refrigerate about 4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Roll half of dough at a time 1/8 inch thick or unti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xml:space="preserve">paper-thin on floured cloth-covered surface. Cut into 3-inch rounds with floured cutter. Place about 1/2 inch apart on ungreased cookie sheet. Bake 1/8-inch-thick cookies about 8 minutes, paper-thin cookies about 5 minutes, or until light brown. Immediately remove from cookie sheet to wire rack. Cool completely. Frost with Easy Creamy Frosting.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xml:space="preserve">EASY CREAMY FROSTING: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Mousse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vanilla wafer crumbs (about 40 wafer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melt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whipping (heavy)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6 ounce) package  semisweet chocolate chips (1 c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8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hocolate Topp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HOCOLATE TOPP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emisweet chocolate chi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shorte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Mix wafer crumbs and butter with spoon. Press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greased square pan, 8 × 8 × 2 or 9 × 9 × 2 inches. Bake 10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whipping cream and chocolate chips over low heat, stirr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requently, until chocolate is melted; remove from heat. Cool 5 minutes. Beat eggs, sugar and salt in large bowl with wire whisk until foamy. Pour chocolate mixture into egg mixture, stirring constantly. Pour over baked layer. Bake 25 to 35 minutes or until center springs back when touched lightly. Cool 15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with Chocolate Topping. Refrigerate uncovered about 2 hours or until chilled. Cut into 4 rows by 4 rows. Store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HOCOLATE TOPP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lt chocolate chips and shortening over low heat, stirring frequent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til smoo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Multigrain Cutout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1/4           cups  whole wheat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cornmea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wheat ger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Baked-On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BAKED-ON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hot wat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sugar and shortening in large bowl with electric mixer on medium speed, or mix with spoon. Stir in remaining ingredients except Baked-On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about one-third of dough at a time 1/8 inch thick on lightly flou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urface. Cut with sports-shape cookie cutters. Place 1 inch apart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greased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lace Baked-On Frosting in decorating bag with #5 writing tip. Pip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rosting on unbaked cookies to outline or decorate. Bake 12 to 14 minutes or until edges are light brown.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D-ON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flour and butter until smooth. Stir in hot wat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No-Bake Apricot Ball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6 ounce) package  dried aprico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hazel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graham cracker crumb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ounce) can  sweetened condensed mil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lace apricots and hazelnuts in food processor. Cover and process, using quick on-and-off motions, until finely chopped. Place mixture in large bowl. Stir in cracker crumbs and mil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mixture into 1-inch balls. Cover tightly and store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p to 2 weeks or freeze up to 2 month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No-Bake Honey-Oat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hone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diced dried fruit and raisin mixtur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Wheaties® cerea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quick-cooking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liced almond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utter square pan, 9 × 9 × 2 inches. Heat sugar, butter, honey an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innamon to boiling in 3-quart saucepan over medium heat, stirr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nstantly. Boil 1 minute, stirring constantly; remove from heat. Stir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ied fruit. Stir in remaining ingredie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ress mixture in pan with back of wooden spoon. Cool completely. Cut into 6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No-Bake Peanut Butter Squar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eanut but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3/4           cups  graham cracker crumb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pea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ounce) package  semisweet chocolate chips (2 cu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peanut butt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ine square pan, 9 × 9 × 2 inches, with aluminum foil. Beat powde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ugar, butter, 1 cup peanut butter and the vanilla in large bowl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lectric mixer on medium speed, or mix with spoon. Stir in graham cracker crumbs and peanuts (mixture will be stiff). Press in pa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lt chocolate chips and 1/4 cup peanut butter over low heat, stirr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requently, until smooth. Spread over bars. Refrigerate about 1 hour 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til chocolate is firm. Remove from pan, using foil to lift; fold b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oil. Cut into 6 rows by 6 rows.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tore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No-Roll Coconut-Sugar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flaked coconu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2 cups sugar, the butter, coconut and vanilla in large bowl with electric mixer on medium speed, or mix with spoon. Stir in flour, baking soda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by rounded teaspoonfuls into balls. Place about 3 inches apart on ungreased cookie sheet. Press bottom of glass into dough to grease, then dip into sugar; press on shaped dough to flatten slightly. Bake 8 to 10 minutes or until edges are golden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No-Roll Sugar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cornstarch</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cream of tart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ranulat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sugars, butter, oil and vanilla in large bowl with electric mixer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dium speed, or mix with spoon. Stir in remaining ingredients excep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xml:space="preserve">granulated sugar. Cover and refrigerate about 2 hours or until firm.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Shape dough into 1-inch balls. Place about 2 inch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part on ungreased cookie sheet. Press bottom of glass into dough to</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grease, then dip into granulated sugar; press on shaped dough until about 1/4 inch thick. Bake 6 to 8 minutes or until set but not brow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Oatmeal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yellow 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quick-cooking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peca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vanill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Mix cake mix (dry), oats and sugar in large bowl with spoon. Mix oil and eggs; stir into oat mixture thoroughly. Stir in pecans and vanill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easpoonfuls about 2 inches apart onto ungreased cookie sheet. Bake about 12 minutes or until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Oatmeal Lac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quick-cooking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 or margarine -- melt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8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and flour cookie sheet.* Beat all ingredients in large bowl with electric mixer on medium speed, or mix with spo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level tablespoonfuls about 3 inches apart onto cookie sheet. Bake 8 to 10 minutes or until edges are golden brown. Cool 1 to 2 minutes; remove from cookie sheet to wire rack, using wide, thin-bladed pancake turn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Oatmeal-Raisin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unsweetened applesau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fat-free, cholesterol-free egg produ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quick-cooking or old-fashioned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raisi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Mix all ingredients except oats, flour and raisins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arge bowl with spoon. Stir in oats, flour and raisi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9 to 11 minutes or until light brown. 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Old-Fashioned Date Drop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ated orang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quick-cooking or old-fashioned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8 ounce) package  chopped dat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peca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cookie sheet. Beat brown sugar, butter, orange peel, vanilla and eggs in large bowl with electric mixer on medium speed, or mix with spoon. Stir in flour, oats, baking soda and salt. Stir in dates and peca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easpoonfuls about 2 inches apart onto cookie sheet. Bake 8 to 10 minutes or until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Old-Fashioned Rum-Raisin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raisi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ru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raisins, water and rum to boiling in 1-quart saucepan; reduce heat. Simmer uncovered 20 to 30 minutes or until raisins are plump and liquid has evaporated. Cool raisins 30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 and butter in large bowl with electric mixer on medium speed about 3 minutes or until fluffy, or mix with spoon. Beat in egg. Stir in remaining ingredients. Stir in raisi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9 to 11 minutes or until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Orange Madelein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 separat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orange-flavored lique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grated orang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Grease and flour twenty-four 3-inch* madeleine mold pan. Beat egg white in small bowl with electric mixer on medium speed until foamy. Beat in 1/4 cup of the granulated sugar, 1 tablespoon at a time; continue beating until very stiff and glossy. Set asid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remaining 1/4 cup granulated sugar, the egg yolk and remai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gredients except powdered sugar in medium bowl on high speed 2 minutes, scraping bowl occasionally. Fold in egg white mixtur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ill molds two-thirds full. Tap pan firmly on counter to remove ai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ubbles. Bake 10 to 12 minutes or until edges are light brown. Cool 1 to 2 minutes; remove from molds to wire rack. Cool completely. Sprinkle with powdered sugar just before serv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Orange Slic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ated orang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cream of tart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ange sugar -- see Not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about) half-and-half</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powdered sugar and butter in large bowl with electric mixer on medium speed, or mix with spoon. Stir in orange peel, vanilla and egg. Stir in flour, baking soda and cream of tartar. Cover and refrigerate about 1 hour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Roll half of dough at a time 1/8 inch thick on light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loured surface. Cut into 3-inch rounds; cut rounds in half. Place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greased cookie sheet. Sprinkle with orange sugar. Bake 7 to 8 minutes or until light brown. Remove from cookie sheet to wire rack. Cool completely. Place Frosting in decorating bag with #3 writing tip. Pipe on cookies to outline orange segme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Orange-Almond Biscotti</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ated orang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slivered almonds -- toasted (see Notes) and chopp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sugar, butter, orange peel and eggs in large bowl with electric mixer on medium speed, or mix with spoon. Stir in flour, baking powder and salt. Stir in almonds. Divide dough in half. Shape each half into rectangle, 10 × 3 inches, on ungreased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about 20 minutes or until toothpick inserted in center comes ou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lean. Cool on cookie sheet 15 minutes. Cut crosswise into 1/2-in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lices. Turn slices cut sides down on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about 15 minutes or until crisp and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Orange-Almond Pillow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blanched whole almonds -- groun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ated orang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whi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ange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ANGE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grated orang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easpoons  orange juice (3 to 4 tea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and flour cookie sheet, or cover with cooking parchment paper. Mix ground almonds and orange peel; set aside. Beat egg white in medium bowl with electric mixer on high speed until stiff but not dry. Gradually beat in powdered sugar. Beat on high speed about 3 minutes or until slightly stiff. Fold almond mixture into egg white mixture (mixture will be stiff).</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dough into rectangle, 9 × 6 inches, on cloth-covered surfa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generously dusted with powdered sugar. Cut into 1 1/2-inch squares. Place 1 inch apart on cookie sheet. Bake 10 to 12 minutes or until set and very light brown. Remove from cookie sheet to wire rack. Cool completely. Drizzle with Orange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ORANGE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thin enough to drizz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b/>
          <w:b/>
          <w:bCs/>
          <w:sz w:val="32"/>
          <w:szCs w:val="32"/>
          <w:lang w:val="en-US"/>
        </w:rPr>
      </w:pPr>
      <w:r>
        <w:rPr>
          <w:rFonts w:eastAsia="Courier New" w:cs="Courier New" w:ascii="Verdana" w:hAnsi="Verdana"/>
          <w:b/>
          <w:bCs/>
          <w:sz w:val="32"/>
          <w:szCs w:val="32"/>
          <w:lang w:val="en-US"/>
        </w:rPr>
        <w:t>Outrageous Double Chocolate-White Chocolate Chunk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24 ounce) package  semisweet chocolate chips (4 cu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6 ounce) package  white baking bars -- cut into 1/4- to 1/2-inch chunk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ecan or walnut halv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Heat 1 1/2 cups of the chocolate chips in 1-quar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aucepan over low heat, stirring constantly, until melted. Cool to roo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emperature, but do not allow chocolate to become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utter, brown sugar and vanilla in large bowl with electric mixer on medium speed until light and fluffy. Beat in eggs and melted chocolate until light and fluffy. Stir in flour, baking soda and salt. Stir in remaining 2 1/2 cups chocolate chips, the white baking bar chunks and pecan halv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level 1/4 cupfuls or #16 cookie/ice-cream scoop about 2 inches apart onto ungreased cookie sheet. Bake 12 to 14 minutes or until set (centers will appear soft and moist).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almie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17 1/4 ounce) package  frozen puff pastry (1 sheet) -- thaw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ounce  semisweet baking chocolate -- melt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Lightly grease cookie sheet. Sprinkle sugar ov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kitchen counter or breadboard. Roll pastry into 1/8-inch-thick rectangle, 12 × 9 1/2 inches, on sugared surface. Mark a line lengthwise down center of rectangle. Fold long sides of rectangle toward center line, leaving 1/4 inch uncovered at center. Fold rectangle lengthwise in half to form strip, 12 × 2 1/2 inches, lightly pressing pastry togeth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ut strip crosswise into 1/4-inch slices. Coat both sides of slices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1/2 cup sugar. Place about 2 inches apart on cookie sheet. Bake 8 to 10 minutes, turning after 5 minutes, until cookies begin to turn golde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xml:space="preserve">brown. Immediately remove from cookie sheet to wire rack.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ol completely. Dip ends of cookies into melted chocolate. Place on waxed paper until chocolate is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ark a line lengthwise down center of doug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old long sides toward center line, leaving 1/4 inch at cent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old dough in half lengthwise to form strip.</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astel Mint Drop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party mints (pastel mint cand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 oil, eggs and vanilla in large bowl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lectric mixer on medium speed, or mix with spoon. Stir in flour, baking powder and salt. Stir in cand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easpoonfuls about 2 inches apart onto ungreased cookie sheet. Bake 8 to 10 minutes or until edges are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each Triangl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each Filling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EACH FILL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peach preser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finely chopped dried peach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1 cup sugar, the shortening and eggs in large bowl with electric mixer on medium speed, or mix with spoon. Stir in flour, baking powder and salt. Prepare Peach Fill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half of dough at a time 1/8 inch thick on lightly flou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loth-covered surface. Cut into 3-inch rounds. Place 1 level teaspo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illing on center of each round. Bring three sides of each round together at center to form triangle. Pinch edges together to form 3 slight ridges. Place on ungreased cookie sheet. Sprinkle with sugar. Bake 9 to 12 minutes or until golden brown.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EACH FILL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ingredients until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eanut Butter and Jam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eanut but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red raspberry j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Vanilla Drizzl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VANILLA DRIZZL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easpoons  hot water (3 to 4 tea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sugars, shortening, peanut butter and egg in large bowl with electric mixer on medium speed, or mix with spoon. Stir in flour, baking soda and baking powd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eserve 1 cup dough. Press remaining dough in ungreased rectangular pan, 13 × 9 × 2 inches. Spread with jam. Crumble reserved dough and sprinkle over jam; gently press into jam. Bake 20 to 25 minutes or until golden brown. Cool completely. Drizzle with Vanilla Drizzle. Cut into 8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VANILLA DRIZZ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lt butter in 1-quart saucepan over low heat; remove from heat. Stir in powdered sugar and vanilla. Stir in hot water, 1 teaspoon at a time, until smooth and thin enough to drizz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eanut Butter and Jelly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French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ounce) jar  strawberry jelly (about 1 c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0 ounce) package  peanut butter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Grease rectangular pan, 13 × 9 × 2 inches. Mix cake mix (dry), butter and egg in large bowl with spoon (mixture will be stiff). Press evenly in pan, flouring fingers if necessar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crowave jelly in microwavable bowl uncovered on Medium (50%) 1 minute. Spread evenly over mixture in pan to within 1/2 inch of edges. Sprinkle peanut butter chips over jel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25 to 30 minutes or until golden brown around edges. Cool completely. Cut into 8 rows by 4 rows. For easier cutting, use sharp or wet knif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eanut Butter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eanut but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ranulat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1/2 cup granulated sugar, the brown sugar, peanut butter, butter, shortening and egg in large bowl with electric mixer on medium speed, or mix with spoon. Stir in flour, baking soda, baking powder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into 1 1/4-inch balls. Place about 3 inches apart on ungreased cookie sheet. Flatten slightly in crisscross pattern with fork or potato masher dipped into granulated sugar. Bake 9 to 10 minutes or until light brown. Cool 5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eanut Butter Hidden Middl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 pound 1.5 ounce) pouch   peanut butter cooki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6                    miniature marshma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one-inch chocolate-covered peanut but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up candi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hocolate-covered peanut-buttery cand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balls (about 1/2 inch in diame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Empty cookie mix into large bowl. Break up lumps in mix with spoon. Stir in oil and egg until soft dough form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ivide dough into thirds. Shape one-third dough by tablespoonfuls around 3 miniature marshmallows. Shape one-third dough by tablespoonfuls around 1 peanut butter cup. Shape one-third dough by tablespoonfuls around 1 candy ball. Roll each ball in sugar. Place about 2 inches apart on ungreased cookie sheet. Bake 7 to 9 minutes or until light golden brown.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eanut Butter Swirl Brown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creamy peanut but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peanut butter chi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aking coco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semisweet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square pan, 9 × 9 × 2 inches. Beat sugar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utter, milk and eggs in large bowl with electric mixer on medium speed, or mix with spoon. Stir in flour, baking powder and salt. Divide batter in half (about 1 cup plus 2 tablespoons for each half). Stir peanut butter and peanut butter chips into one half. Stir cocoa and chocolate chips into remaining half.</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oon chocolate batter into pan in 8 mounds in checkerboard pattern. Spoon peanut butter batter between mounds of chocolate batter. Gently swirl through batters with knife for marbled desig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30 to 35 minutes or until toothpick inserted in center comes ou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lean. Cool completely. Cut into 4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eanut Butter-Brickle Chip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yellow 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runchy peanut but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6 ounce) packages  almond brickle chips or toffee chips with</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hocolate (2 cu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ounce) package  semisweet chocolate chips (2 cu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and flour jelly roll pan, 15 1/2 × 10 1/2 × 1 inch. Mix cake mix (dry), peanut butter, water and eggs in large bowl with spoon. Stir in almond brickle chips. Spread evenly in pa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20 to 25 minutes or until golden brown. Immediately sprink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hocolate chips over hot bars. Let stand about 5 minutes or until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re melted; spread evenly. Cool completely. Cut into 10 rows by 6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eanut Butter-Chocolate Chip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devil's food 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white 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eanut but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ounce) package  semisweet chocolate chips (2 cu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half of the cake mix (dry), the water, butt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eanut butter and eggs in large bowl with electric mixer on medium speed until smooth, or mix with spoon. Stir in remaining cake mix and the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easpoonfuls about 2 inches apart onto ungreased cookie sheet. Bake 8 to 10 minutes (centers will be soft). Cool 1 minute;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eanut Butter-Marshmallow Treat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2             large  marshma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miniature marshma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5               cups  Reese's® Peanut Butter Puffs® cerea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ay square pan, 9 × 9 × 2 inches, with cooking spray. Heat marshmallows and butter in 3-quart saucepan over low heat, stirring constantly, until marshmallows are melted and mixture is smooth; remove from heat. Stir in vanill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tir in half of the cereal at a time until evenly coated. Press in pa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ol. Cut into 6 rows by 6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ecan Crisp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very finely chopped peca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teaspoons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Mix sugar and pecans in large bowl; reserve 3/4 cup. Beat butter, vanilla and eggs into remaining sugar mixture with electric mixer on low speed, or mix with spoon. Stir in flour, baking powder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dough into rectangle, 18 × 13 inches, on lightly floured surfa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inkle with reserved sugar mixture. Press sugar mixture into dough with rolling pin. Cut dough diagonally every 2 inches in both directions with pastry wheel or knife to form diamonds. Place about 2 inches apart on ungreased cookie sheet. Bake 8 to 10 minutes or until golden brown. 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ecan Pie Squares</w:t>
      </w:r>
    </w:p>
    <w:p>
      <w:pPr>
        <w:pStyle w:val="Normal"/>
        <w:numPr>
          <w:ilvl w:val="0"/>
          <w:numId w:val="0"/>
        </w:numPr>
        <w:autoSpaceDE w:val="false"/>
        <w:ind w:left="0" w:hanging="0"/>
        <w:rPr>
          <w:rFonts w:ascii="Verdana" w:hAnsi="Verdana" w:eastAsia="Courier New" w:cs="Courier New"/>
          <w:b/>
          <w:b/>
          <w:bCs/>
          <w:sz w:val="32"/>
          <w:szCs w:val="32"/>
          <w:lang w:val="en-US"/>
        </w:rPr>
      </w:pPr>
      <w:r>
        <w:rPr>
          <w:rFonts w:eastAsia="Courier New" w:cs="Courier New" w:ascii="Verdana" w:hAnsi="Verdana"/>
          <w:b/>
          <w:bCs/>
          <w:sz w:val="32"/>
          <w:szCs w:val="32"/>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ecan Fill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ECAN FILL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eggs -- slightly beate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corn syr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ablespoons  butter or margarine -- melt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chopped peca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jelly roll pan, 15 1/2 × 10 1/2 × 1 inch. Beat flour, butter, sugar and salt in large bowl with electric mixer on low speed until crumbly (mixture will be dry). Press firmly in pan. Bake about 20 minutes or until light golden brow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our Filling over baked layer; spread evenly. Bake about 25 minutes 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til filling is set. Cool completely. Cut into 10 rows by 6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ECAN FILL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except pecans in large bowl until well blended. Sti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 peca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ineapple Puff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our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lain yogur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8 ounce) can  crushed pineapple in juice -- undrai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almond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Vanilla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VANILLA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milk (2 to 3 table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 butter, sour cream, egg and pineapple in large bowl with electric mixer on medium speed, or mix with spoon. Stir in flour, baking soda, vanilla and salt. Stir in almond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easpoonfuls about 2 inches apart onto ungreased cookie sheet. Bake 8 to 10 minutes or until almost no indentation remains when touched in center. Immediately remove from cookie sheet to wire rack. Cool completely. Spread with Vanilla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VANILLA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istachio-Chocolate Checke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2/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aking coco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finely chopped pistachio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drops  green food color, if desired (2 to 3</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dro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powdered sugar, butter and egg in large bowl with electric mixer on medium speed, or mix with spoon. Stir in flour and salt. Divide dough in half. Stir cocoa and milk into one half. Stir nuts and food color into other half.</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at chocolate dough into rectangle, 6 × 5 inches. Cut crosswise into 8</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trips, 3/4 inch wide. Repeat with pistachio dough. Place 2 strips of each color of dough side by side, alternating colors. Top with 2 strips of each dough, alternating colors to create checkerboard. Gently press strips together. Repeat with remaining strips to make second rectangle. Wrap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Cut rectangles crosswise into 1/4-inch slices. Pla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bout 1 inch apart on ungreased cookie sheet. Bake 8 to 10 minutes 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til set.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izzell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melted and cool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anise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eggs -- slightly beate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pizzelle iron according to manufacturer's directions. Mix al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gredients in a medium bowl. Drop 1 tablespoon batter onto heat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izzelle iron; close. Cook about 30 seconds or until golden brow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arefully remove pizzelle from iron. Cool on wire rack. Repeat for ea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oki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oppy Drop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poppy se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ppy Seed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PPY SEED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poppy se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 butter and egg in large bowl with electric mixer on medium speed, or mix with spoon. Stir in flour, poppy seed, baking powder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10 to 12 minutes or until edges are golden brown. Cool 1 to 2 minutes; remove from cookie sheet to wire rack. Cool completely. Drizzle with Poppy Seed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OPPY SEED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Pumpkin-Spice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5 ounce) can  pumpki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raisin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 Cheese Frosting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nut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 CHEESE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 ounce) package  cream chees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jelly roll pan, 15 1/2 × 10 1/2 × 1 inch. Mix</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ggs, sugar, oil and pumpkin in large bowl with spoon. Stir in flou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ing powder, cinnamon, baking soda, salt, ginger and cloves. Stir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aisi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batter in pan. Bake 25 to 30 minutes or until toothpick inserted in center comes out clean. Cool completely. Frost with Cream Cheese Frosting. Sprinkle with nuts. Cut into 8 rows by 6 rows. Store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Raspberry Log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ound wal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raspberry preser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granulated sugar, butter, shortening, vanilla and eggs in large bowl with electric mixer on medium speed, or mix with spoon. Stir in flour, walnuts, baking powder and salt. Cover and refrigerate about 3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Roll half of dough at a time into 12-inch square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loured cloth-covered surface. Cut into rectangles, 2 × 3 inches. Spo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1/2 teaspoon preserves along one 3-inch side of each rectangle to within 1/4 inch of edge. Fold dough over preserves, beginning at 3-inch side. Seal edges with fork. Place on ungreased cookie sheet. Bake 8 to 10 minutes or until light brown. Remove from cookie sheet to wire rack. Roll in powdered sugar while wa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Raspberry-Chocolate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0 ounce) package  frozen sweetened raspberries -- thawed and undrai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orange jui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cornstarch</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miniature semisweet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flour, sugar and butter with electric mixer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dium speed, or mix with spoon. Press in bottom of ungreased rectangular pan, 13 × 9 × 2 inches. Bake 15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raspberries, orange juice and cornstarch in 1-quart saucepan. Heat to boiling, stirring constantly. Boil and stir 1 minute. Cool 10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inkle chocolate chips over baked layer. Spoon raspberry mixture over chocolate chips; spread careful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about 20 minutes or until raspberry mixture is set. Refrigerate until chocolate is firm. Cut into 8 rows by 6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Rocky Road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milk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melt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miniature marshma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Rich &amp; Creamy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ready-to-spread frosting</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and flour rectangular pan, 13 × 9 × 2 inches. Mix half of the cake mix (dry), the butter, brown sugar, water and eggs in large bowl with spoon until smooth. Stir in remaining cake mix and the nuts. Spread in pa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20 minutes; sprinkle with marshmallows. Bake 10 to 15 minutes or until marshmallows are puffed and golde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crowave frosting in microwavable bowl uncovered on High 15 seconds. Drizzle over bars. Cool completely. For easier cutting, use plastic knife dipped in hot water. Cut into 6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Rocky Road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emisweet chocolate chi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8                    (about) miniature marshmall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lt 1/2 cup of the chocolate chips and the butter in 1-quart saucepa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over low heat, stirring occasionally, until smooth; remove from heat. Cool slight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400º. Mix melted chocolate mixture, flour, sugar, bak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owder, vanilla, salt and eggs in large bowl with spoon. Stir in nuts and remaining 1/2 cup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easpoonfuls about 2 inches apart onto ungreased cookie sheet. Press 1 marshmallow into center of each cookie. Bake 8 to 12 minutes or until almost no indentation remains when touched in center. 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Rolled Sugar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yellow 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 almond extract or lemon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White or colored granulat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half of the cake mix (dry), the shorte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utter, vanilla and egg in large bowl with electric mixer on medium speed until smooth, or mix with spoon. Stir in remaining cake mix.</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ivide dough into 4 equal parts. Roll each part 1/8 inch thick on light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loured cloth-covered surface with cloth-covered rolling pin. Cut into</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esired shapes; sprinkle with sugar. Place 2 inches apart on ungreas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5 to 7 minutes or until light brown. Cool slightly; remove fro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Rosett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Rosette Glaze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ROSETTE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ablespoons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ated orange or lemon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almond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ood color,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granulated sugar, salt and egg in deep 1 1/2-quart bowl with electric mixer on medium speed. Beat in flour, water and 1 tablespoon oil until smooth. Heat oil (2 to 3 inches) in 3-quart saucepan over medium-high heat to 400º.</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rosette iron before making each cookie by placing in hot oil 1</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nute. Tap excess oil from iron onto paper towel. Dip hot iron into</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tter just to top edge (do not go over top). Fry about 30 seconds 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til golden brown. Immediately remove rosette. Invert onto paper towel to cool. Just before serving, dip rosettes into Rosette Glaze, or sprinkle with 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SETTE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Rum-Raisin Sandwich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cream of tart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raisins -- finely chopp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Rum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RUM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rum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mil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powdered sugar, butter and egg in large bowl with electric mixer on medium speed, or mix with spoon. Stir in flour and cream of tartar. Stir in raisins. Divide dough in half. Shape each half into roll, 10 inch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ong. Wrap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Cut rolls into 1/4-inch slices. Place about 1 inc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part on ungreased cookie sheet. Bake 7 to 9 minutes or until set. Remove from cookie sheet to wire rack. Cool completely. Spread about 1 teaspoon frosting between bottoms of pairs of cook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UM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Russian Tea Cake</w:t>
      </w:r>
      <w:r>
        <w:rPr>
          <w:rFonts w:eastAsia="Courier New" w:cs="Courier New" w:ascii="Verdana" w:hAnsi="Verdana"/>
          <w:sz w:val="24"/>
          <w:szCs w:val="24"/>
          <w:lang w:val="en-US"/>
        </w:rPr>
        <w: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finely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400º. Beat butter, 1/2 cup powdered sugar and the vanilla in large bowl with electric mixer on medium speed, or mix with spoon. Stir in flour and salt. Stir in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into 1-inch balls. Place about 2 inches apart on ungreased cookie sheet. Bake 8 to 9 minutes or until set but not brown. Immediately remove from cookie sheet; roll in powdered sugar. Cool completely on wire rack. Roll in powdered sugar aga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Snickerdoodl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cream of tart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400º. Mix 1/4 cup sugar and the cinnamon; set aside. Beat 1 1/2 cups sugar, the shortening, butter and eggs in large bowl with electric mixer on medium speed, or mix with spoon. Stir in flour, cream of tartar, baking soda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into 1 1/4-inch balls. Roll in sugar-cinnamon mixture. Place about 2 inches apart on ungreased cookie sheet. Bake about 10 minutes or until centers are almost set.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Snowflak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eggs -- beate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ll-purpose flour (1 3/4 to 2 cu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Vegetable oi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eggs, 2 tablespoons oil, the baking powder and salt in large bowl with spoon. Gradually stir in enough flour to make a very stiff dough. Turn onto lightly floured surface. Knead 5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il (at least 1 inch deep) in Dutch oven to 375º. Roll half of dough at a time as thin as possible on generously floured surface, turning dough frequently to prevent sticking. (Dough will bounce back; continue rolling until it stays stretched ou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ut dough into 3-inch squares, hexagons or circles, using pastry wheel, knife or cookie cutter. Fold pieces into fourths. Cut random designs into edges.* Open folded dough. Fry 2 or 3 opened dough pieces at a time about 30 seconds or until light brown. Turn quickly and fry about 30 seconds or until light brown on other side. Drain on paper towels. Cool completely. Sprinkle with powdered sugar just before serv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ut all pieces before starting to fry, placing them on lightly flou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urfa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Soft Molasses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sour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light or dark molass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1 cup sugar, the butter, shortening, sour cream, molasses and egg in large bowl with electric mixer on medium speed, or mix with spoon. Stir in remaining ingredients except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9 to 11 minutes or until almost no indentation remains when touched in center. Cool 1 to 2 minutes; remove from cookie sheet to wire rack. Sprinkle sugar over cookies while still wa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Sour Cream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our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pecans, if desir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Browned Butter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BROWNED BUTTER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hot water (2 to 3 table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brown sugar, sour cream, shortening, vanilla and eggs in large bowl with electric mixer on medium speed, or mix with spoon. Stir in flour, baking soda and salt. Stir in peca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Verdana"/>
          <w:sz w:val="24"/>
          <w:szCs w:val="24"/>
          <w:lang w:val="en-US"/>
        </w:rPr>
      </w:pPr>
      <w:r>
        <w:rPr>
          <w:rFonts w:eastAsia="Courier New" w:cs="Verdana" w:ascii="Verdana" w:hAnsi="Verdana"/>
          <w:sz w:val="24"/>
          <w:szCs w:val="24"/>
          <w:lang w:val="en-US"/>
        </w:rPr>
        <w:t>Drop dough by rounded teaspoonfuls about 2 inches apart onto ungreased cookie sheet. Bake 8 to 10 minutes or until almost no indentation remains when touched in center. Cool 1 to 2 minutes; remove from cookie sheet to wire rack. Cool completely. Spread with Browned Butter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ROWNED BUTTER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butter in 1-quart saucepan over low heat, stirring occasional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til golden brown; remove from heat. Stir in remaining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Sour Cream-Milk Chocolate Chip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our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1 1/2 ounce) package  milk chocolate chips (2 cu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sugar, sour cream, butter, shortening, vanilla and egg in large bowl with electric mixer on medium speed, or mix with spoon. Stir in flour, baking soda and salt. Stir in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12 to 14 minutes or until set and just beginning to brown.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Sour Cream-Sugar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lemon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2/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sour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1 cup sugar, the butter, shortening, lemon extract and egg in large bowl with electric mixer on medium speed, or mix with spoon. Stir in flour, baking powder, baking soda, salt and sour crea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one third of dough at a time 1/4 inch thick on well-flou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loth-covered surface. Cut into desired shapes. Place about 2 inches apart on ungreased cookie sheet. Sprinkle with sugar. Bake 7 to 8 minutes or until almost no indentation remains when touched in center.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Spicy Iced Applesauce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applesauc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nutme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Icing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olored sugar if desired</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IC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nvelope  unflavored gelati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old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Dash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Beat brown sugar, butter, applesauce and egg in large bowl with electric mixer on medium speed, or mix with spoon. Stir in remaining ingredients except Icing and colored sugar. Cover and refrigerate at least 1 hour until chill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Heat oven to 375º. Grease cookie sheet. Roll dough 1/8 inch thick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loured cloth-covered surface. Cut with 2 1/2-inch cookie cutters. Pla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okies about 1 inch apart on cookie sheet. Bake 7 to 9 minutes or until edges are light brown. Immediately remove from cookie sheet to wire rack. Cool completely. Frost with Icing. Sprinkle with colored sugar. Let icing dry about 2 hours before stacking cook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C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inkle gelatin on cold water in 1 1/2-quart saucepan to soften. Stir in granulated sugar. Heat to rolling boil; reduce heat. Simmer uncovered 10 minutes, stirring frequently. Pour hot mixture over powdered sugar in small bowl; beat with electric mixer on medium speed until smooth. Beat in remaining ingredients on high speed, scraping bowl frequently, until soft peaks form and icing is glossy.</w:t>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Spicy Pumpkin-Date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anned pumpki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nutme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dat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wal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 and butter in large bowl with electric mixer on medium speed until light and fluffy, or mix with spoon. Beat in pumpkin and eggs. Stir in remaining ingredients except dates and walnuts. Stir in dates and wal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easpoonfuls about 2 inches apart onto ungreased cookie sheet. Bake 8 to 10 minutes or until edges are set. 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Spicy Seascape Cookies</w:t>
      </w:r>
    </w:p>
    <w:p>
      <w:pPr>
        <w:pStyle w:val="Normal"/>
        <w:numPr>
          <w:ilvl w:val="0"/>
          <w:numId w:val="0"/>
        </w:numPr>
        <w:autoSpaceDE w:val="false"/>
        <w:ind w:left="0" w:hanging="0"/>
        <w:rPr>
          <w:rFonts w:ascii="Verdana" w:hAnsi="Verdana" w:eastAsia="Courier New" w:cs="Courier New"/>
          <w:b/>
          <w:b/>
          <w:bCs/>
          <w:sz w:val="32"/>
          <w:szCs w:val="32"/>
          <w:lang w:val="en-US"/>
        </w:rPr>
      </w:pPr>
      <w:r>
        <w:rPr>
          <w:rFonts w:eastAsia="Courier New" w:cs="Courier New" w:ascii="Verdana" w:hAnsi="Verdana"/>
          <w:b/>
          <w:bCs/>
          <w:sz w:val="32"/>
          <w:szCs w:val="32"/>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light molass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ground cardamo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Thin Glaze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THIN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plus 1 1/2 teaspoons hot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each or coral paste food col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25º. Grease cookie sheet. Beat butter, 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olasses and egg in large bowl with electric mixer on medium speed, or mix with spoon. Stir in flour, cardamom, cinnamon and baking sod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one-third of dough at a time 1/8 inch thick on lightly flou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urface. Cut into sand dollars, starfish and scallops as directed below.</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7 to 9 minutes or until light brown. Remove from cookie sheet to wire rack. Cool completely. Prepare Thin Glaze; decorate cookies as direct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HIN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If glaze becomes too stiff, ad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dditional hot water, 1/2 teaspoon at a tim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Springerle</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anise se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25º. Beat sugar and eggs with electric mixer on medium speed about 5 minutes or until thick and lemon colored. Stir in flour and anise se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half of dough at a time 1/4 inch thick on floured cloth-cove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urface. Roll well-floured springerle rolling pin over dough to embos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with designs. Cut out cookies around designs. Place about 1 inch apart on ungreased cookie sheet. Bake 12 to 15 minutes or until light brow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Sugar Cookie Stocking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Mary's Sugar Cookies -- (see recip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ood colors, if desir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Thin Cookie Glaze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Decorator's Frosting -- (see recipe)</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THIN COOKIE GLAZ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almond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drops  red or green food color (4 to 5 dro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about) 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repare and refrigerate dough for Mary's Sugar Cookies as direct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inting dough with desired food color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Roll one third of dough at a time 3/16 inch thick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xml:space="preserve">lightly floured cloth-covered surface. Cut into 6- to 8-inch stockings.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lace stockings on ungreased cookie sheet. Cut accent dough (toes, heels, cuffs) to place on stockings if desired. Bake about 9 minutes or until light brown. Cool 1 to 2 minutes; remove from cookie sheet to wire rack. Cool completely. Spread with Thin Cookie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HIN COOKIE GLAZ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2 cups powdered sugar, the milk, and almond extract. Tint half of the mixture with food color. Add additional milk, a few drops at a time, if necessary, or until desired spreading consistency. Place baked cookies on wire rack. Pour small amount of tinted glaze over each cookie; spread to edge with spatula. Add enough powdered sugar to remaining glaze to make frosting that can be used in a decorating bag and will hold its shape. Place in decorating bag with #2 writing tip. Decorate cookies as desired. Makes enough to glaze and decorate 8 to 10 stocking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Decorator's Frosting</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mi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half-and-half</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ood coloring,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tir together 2 cups powdered sugar, 1/2 teaspoon vanilla and 2</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ablespoons milk or half-and-half until smooth and spreadable. This recipe makes enough to frost 3 to 5 dozen cookies. Add more milk for a thinner frosting or to create a glaze. Frosting can be tinted with food color. Stir in liquid food color, 1 drop at a time, until frosting is the desired color. If intense, vivid frosting color is desired, use paste food color. Why? Because you would have to use too much liquid color to get vivid color, and using too much liquid color will break down the frosting, causing it to separate and look curdl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Mary's Sugar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almond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cream of tart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Granulat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powdered sugar and butter in large bowl with electric mixer on medium speed, or mix with spoon. Stir in vanilla, almond extract and egg. Stir in flour, baking soda and cream of tartar. Cover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Roll half of dough at a time 1/8 inch thick on light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loured cloth-covered surface. Cut into desired shapes. Place about 2</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ches apart on ungreased cookie sheet. Sprinkle with granulated sugar. Bake 7 to 8 minutes or until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Sugar Cookie Tart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 Cheese Spread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 CHEESE SPREA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8 ounce) package  cream chees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Toppings (sliced fresh fruit, miniatur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hocolate chips, chopped pecans or j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with toasted sliced almond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sugar, shortening, butter, vanilla and egg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arge bowl with electric mixer on medium speed, or mix with spoon. Stir in flour, baking powder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half of dough at a time 1/4 inch thick on lightly floured surfa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ut into 3-inch rounds. Place 2 inches apart on ungreased cookie sheet. Bake 10 to 12 minutes or until light brown. Cool 1 to 2 minutes; remove from cookie sheet to wire rack. Cool complete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repare Cream Cheese Spread. Spread about 2 teaspoons spread over each cookie. Arrange Toppings on spread. Store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REAM CHEESE SPREA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Sunflower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old-fashioned or quick-cooking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unsalted sunflower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yellow food col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sugar, butter, vanilla and egg in large bowl with electric mixer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dium speed, or mix with spoon. Stir in flour, oats, baking powder and salt. Divide dough into one-third and two-thirds portions. Stir sunflower nuts into one-third dough. Stir food color into two-thirds doug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sunflower dough into two 3/4-inch rolls, 8 inches long. Divid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yellow dough in half. Pat each half into rectangle, 8 × 4 inches,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ightly floured surface. Top each rectangle with roll of sunflower doug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Wrap yellow dough around roll of sunflower dough. Press edges together. Wrap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cookie sheet. Cut rolls into 1/4-inch slic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lace about 2 inches apart on cookie sheet. Cut slits in outer yellow edge about every 1/2 inch to shape tips of petals. Bake 8 to 10 minutes or until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Sunshine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almond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 yolk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yellow cornmea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400º. Beat sugar, butter, shortening, almond extract and egg yolks in large bowl with electric mixer on medium speed, or mix with spoon. Stir in remaining ingredie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half of dough at a time 1/8 inch thick on lightly floured surfac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ut into desired shapes with 3-inch cutter. Place about 1 inch apart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ungreased cookie sheet. Bake 6 to 8 minutes or until very light brow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Swedish Half-Moon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otato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ornstarch</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well chilled and cut into cub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8      teaspoon  almond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erry preser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white -- beate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white coarse sugar crystals (decora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finely chopped blanched almond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flours and powdered sugar in large bowl. Cut in butter, using pastr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lender or crisscrossing 2 knives, until mixture resembles fine crumb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tir in almond extract and egg until dough leaves side of bowl. Cover an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efrigerate 1 hou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xml:space="preserve">Heat oven to 350º. Cover cookie sheet with baking parchment paper.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one-fourth of dough at a time between pieces of waxed paper until 1/8 inch thick. (Keep remaining dough refrigerated until ready to roll.) Cut with fluted 3-inch round biscuit cutter. Spoon 1/2 teaspoon cherr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reserves onto half of each cookie. Fold dough over preserves to fo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alf-moon shape. Pinch edges to seal. Place on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rush dough with egg white. Sprinkle with sugar crystals and almonds. Bake 10 to 12 minutes or until edges are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The Ultimate Brownie</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5             ounces  unsweetened baking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square pan, 9 × 9 × 2 inches. Melt chocolate and butter over low heat, stirring frequently; remove from heat. Cool slight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sugar, vanilla and eggs in large bowl with electric mixer on hig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eed 5 minutes. Beat in chocolate mixture on low speed. Beat in flou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just until blended. Stir in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batter in pan. Bake 40 to 45 minutes or just until brownies begin to pull away from sides of pan. Cool completely. Cut into 6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The Ultimate Chocolate Chip Cookie</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coarsely chopped nuts, if desir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24 ounce) package  semisweet chocolate chips (4 cu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butter, sugars, vanilla and eggs in large bow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with electric mixer on medium speed, or mix with spoon. Stir in flou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ing soda and salt (dough will be stiff). Stir in nuts and chocolat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level 1/4 cupfuls or #16 cookie/ice-cream scoop about 2 inches apart onto ungreased cookie sheet. Flatten slightly with fork. Bake 13 to 15 minutes or until light brown (centers will be soft).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The Ultimate Date Bar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Date Filling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quick-cooking or old-fashioned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DATE FILL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8 ounce) packages  pitted dates -- chopp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wat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repare Date Filling; coo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400º. Mix butter and brown sugar in large bowl with spoon. Stir in remaining ingredients. Press half of the oat mixture in ungreased rectangular pan, 13 × 9 × 2 inches. Spread with filling. Top with remaining oat mixture; press gently into fill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25 to 30 minutes or until light brown. Cool 30 minutes. Cut into 8</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ws by 4 rows while wa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ATE FILL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in 2-quart saucepan. Cook over low heat 10 minutes, stirring constantly, until thicken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The Ultimate Oatmeal Cookie</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quick-cooking or old-fashioned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raisins,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all ingredients except oats, flour and raisins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arge bowl with electric mixer on medium speed, or mix with spoon. Stir in oats, flour and raisi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9 to 11 minutes or until light brown. Immediate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32"/>
          <w:szCs w:val="32"/>
          <w:lang w:val="en-US"/>
        </w:rPr>
      </w:pPr>
      <w:r>
        <w:rPr>
          <w:rFonts w:eastAsia="Verdana" w:cs="Verdana" w:ascii="Verdana" w:hAnsi="Verdana"/>
          <w:sz w:val="32"/>
          <w:szCs w:val="32"/>
          <w:lang w:val="en-US"/>
        </w:rPr>
        <w:t xml:space="preserve">    </w:t>
      </w:r>
      <w:r>
        <w:rPr>
          <w:rFonts w:eastAsia="Courier New" w:cs="Courier New" w:ascii="Verdana" w:hAnsi="Verdana"/>
          <w:sz w:val="32"/>
          <w:szCs w:val="32"/>
          <w:lang w:val="en-US"/>
        </w:rPr>
        <w:t>The Ultimate Refrigerator Cook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chopped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rown sugar, butter, vanilla and egg in large bowl with electric</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er on medium speed, or mix with spoon. Stir in flour, cinnamon, baking soda and salt. Stir in nuts. Shape dough into rectangle, 10 × 3 inches. Wrap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Cut rectangle into 1/8-inch slices. Place 2 inch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part on ungreased cookie sheet. Bake 6 to 8 minutes or until light brown. Cool slightly;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sz w:val="32"/>
          <w:szCs w:val="32"/>
          <w:lang w:val="en-US"/>
        </w:rPr>
        <w:t>The Ultimate Spritz</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almond extrac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urrants raisins candies colo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inely chopped nuts, candied fruit 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fruit peel, if desired</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400º. Beat butter and sugar in large bowl with electric mixer on medium speed, or mix with spoon. Stir in remaining ingredie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lace dough in cookie press. Form desired shapes on ungreased cooki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eet. Decorate with curra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5 to 8 minutes or until set but not brown. Immediately remove from cookie sheet to wire rack. To decorate cookies after baking, use a drop of corn syrup to attach decorations to cooki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The Ultimate Valentine's Day Cookie</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white vine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teaspoons  ground ging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6              drops  red food col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400º. Beat powdered sugar, butter and vinegar in large bowl with electric mixer on medium speed, or mix with spoon. Stir in remaining ingredients except food color. Divide dough in half. Mix food color into one half. (If dough is too dry, stir in milk, 1 teaspoon at a tim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oll dough 1/8 inch thick on lightly floured cloth-covered surface. Cu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to heart shapes with various sizes of cookie cutters. Place smalle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rts on larger hearts of different color dough if desired. Place about 2 inches apart on ungreased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5 to 7 minutes or until set but not brown. Cool 1 to 2 minut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arefully remove from cookie sheet to wire rack. Cool completely. Decorate with white and pink Decorator's Frosting (see recipe) if desi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Three-Leaf Clove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hone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ground clov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Mix butter, 1/3 cup sugar, the honey and egg in large bowl with spoon. Stir in flour and 1/2 teaspoon clov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hape dough into 3/4-inch balls. For each cookie, arrange 3 balls of dough together to form a triangle about 2 inches apart on ungreased cookie sheet. Mix 2 tablespoons sugar and 1/4 teaspoon cloves. Press bottom of glass into dough to grease, then dip into sugar-clove mixture; press on triangles until 1/4 inch thick. Bake 10 to 12 minutes or until edges are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Thumbprint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yo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whi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finely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5        tablespoons  (about) jam or jelly (any flav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brown sugar, butter, shortening, vanilla and egg yolk in large bowl with electric mixer on medium speed, or mix with spoon. Stir in flour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xml:space="preserve">Shape dough into 1-inch balls. Beat egg white slightly with fork. Dip each ball into egg white; roll in nuts. Place about 1 inch apart on ungreased cookie sheet. Press thumb into center of each cookie to make indentation. Bake about 10 minutes or until light brown. Quickly remake indentations with end of wooden spoon if necessary. Remove cookies from cookie sheet to wire rack. Fill thumbprints with about 1/2 measuring teaspoon jam.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Tiramisu Cheesecake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vanilla wafer cookie crumbs (about 40</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wafer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instant espresso coffee (dr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ablespoons  butter or margarine -- melt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8 ounce) packages  cream chees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whipping (heavy)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ru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emisweet chocolate chi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shorten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square pan, 9 × 9 × 2 inches. Mix cookie crumbs, 1 teaspoon coffee and the butter thoroughly with fork. Press evenly in bottom of pan. Refrigerate while preparing cream cheese mixtur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cream cheese in small bowl with electric mixer on medium speed until smooth and fluffy. Beat in sugar, eggs, whipping cream, rum and vanilla. Spread cream cheese mixture over crust. Bake 20 to 25 minutes or just until center is s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lt chocolate chips, shortening and remaining 1 teaspoon coffee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1-quart saucepan over low heat, stirring constantly, until smooth. Pou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over hot cheesecake, and spread evenly. Cool 30 minutes at roo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temperature. Cover loosely and refrigerate about 1 hour or until firm. Cut into 6 rows by 3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Toasted Oatmeal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quick-cooking or old-fashioned oa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chopped wal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Spread oats and walnuts in ungreased jelly roll pan, 15 1/2 × 10 1/2 × 1 inch. Bake 15 to 20 minutes, stirring occasionally, until light brown; cool.</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rown sugar, butter, vanilla and egg in large bowl with electric</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er on medium speed, or mix with spoon. Stir in oat mixture an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remaining ingredie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8 to 10 minutes or until golden brown.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Toffee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yo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4             ounces  milk chocolate -- broken into piec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brown sugar, butter, vanilla and egg yolk in large bowl with electric mixer on medium speed, or mix with spoon. Stir in flour and salt. Press in ungreased rectangular pan, 13 × 9 × 2 inches. Bake 25 to 30 minutes or until very light brown (crust will be sof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mmediately place milk chocolate pieces on baked crust. Let stand about 5 minutes or until softened; spread evenly. Sprinkle with nuts. Cool 30 minutes. Cut into 8 rows by 4 rows while wa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Toffee Meringue Stick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 yolk</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whipping (heavy) cream</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 whit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6 ounce) package  almond brickle chips (1 cup)</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brown sugar, butter, vanilla and egg yolk in large bowl with electric mixer on medium speed, or mix with spoon. Stir in whipping cream. Stir in flour and salt. Cover and refrigerate about 1 hour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Roll one fourth of dough at a time into strip, 12 × 3 inches, on lightly floured surface. Place 2 strips about 2 inches apart on ungreased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egg whites in medium bowl on high speed until foamy. Beat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granulated sugar, 1 tablespoon at a time, continue beating until stiff and glossy. Fold in brickle chips. Spread one-fourth of the meringue over each strip of dough. Bake 12 to 14 minutes or until edges are light brown. Cool 10 minutes. Cut each strip crosswise into 1-inch stick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Triple Chocolate-Cherry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chocolate fudg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21 ounce) can  cherry pie fill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eggs -- beate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miniature semisweet chocolate chi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ub   Soft Whipped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ready-to-spread frosting</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Spray jelly roll pan, 15 1/2 × 10 1/2 × 1 inch,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oking spray. Mix cake mix (dry), pie filling, eggs and chocolate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in large bowl with spoon. Pour into pa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20 to 30 minutes or until toothpick inserted in center comes ou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lean. Cool completely. Frost with frosting. Cut into 8 rows by 6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Tuxedo Cheesecake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package    white chocola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swirl cake mix</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8 ounce) packages  cream chees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ub   Rich &amp; Creamy whit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hocolate ready-to-spread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egg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25º. Beat cake mix (dry) and butter in large bowl with</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electric mixer on low speed until crumbly. Press in bottom of ungreased rectangular pan, 13 × 9 × 2 inche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cream cheese and frosting in same bowl on medium speed until smooth. Beat in eggs until blended; reserve 2 cups. Pour remaining mixture over crust. Beat Dutched Cocoa Mix into reserved mixture. Drop by generous tablespoonfuls randomly in 6 to 8 mounds onto mixture in pan. Cut through mixture with knife in S-shape curves in one continuous motion without cutting into crust. Turn pan 1/4 turn, and repeat cutting for swirled desig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55 to 65 minutes or until set. Cool completely. Refrigerate uncovered at least 2 hours. Cut into 6 rows by 6 rows. Store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Vanilla Brown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0 ounce) package  vanilla milk (white) chips (1 2/3 cu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egg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y Vanilla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REAMY VANILLA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ablespoons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milk (1 to 2 table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and flour rectangular pan, 13 × 9 × 2 inches. Heat vanilla milk chips and butter in heavy 2-quart saucepan over low heat, stirring frequently, just until melted (mixture may appear curdled). Remove from heat; cool. Stir in flour, sugar, vanilla, salt and eggs. Stir in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batter in pan. Bake 30 to 35 minutes or until toothpick inserted in center comes out clean. Cool completely. Spread with Creamy Vanilla Frosting. Cut into 8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REAMY VANILLA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Walnut Biscotti</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walnut halves -- toast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whole wheat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Dash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egg whit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O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fat-free, cholesterol-free egg produc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Spray nonstick cookie sheet with cooking spray. Place walnuts in food processor or blender. Cover and process, using quick on-and-off motions, until walnuts are consistency of coarse meal. Mix 1/2 cup of the ground walnuts and the remaining ingredients except egg whites in large bowl. Stir in egg whites thoroughly until stiff dough form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inkle remaining ground walnuts on cutting board or waxed paper. Divide dough in half. Shape each half into rectangle, 7 × 3 inches, on walnuts. Carefully transfer rectangles onto ungreased cookie sheet. Bake 15 minutes. Cut crosswise into 1/2-inch slices. Turn slices cut sides down on cookie shee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e 10 to 15 minutes or until crisp and browned. Remove from cookie sheet to wire rack. Store tightly cove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Courier New" w:cs="Courier New" w:ascii="Verdana" w:hAnsi="Verdana"/>
          <w:b/>
          <w:bCs/>
          <w:sz w:val="32"/>
          <w:szCs w:val="32"/>
          <w:lang w:val="en-US"/>
        </w:rPr>
        <w:t>White Chocolate Chunk- Macadamia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granulat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1/4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6 ounce) package  white baking bars -- cut into 1/4- to 1/2-inch chunk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3 1/2 ounce) jar  macadamia nuts -- coarsely chopp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sugars, butter, shortening, vanilla and egg i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large bowl with electric mixer on medium speed until light and fluffy, or mix with spoon. Stir in flour, baking soda and salt (dough will be stiff). Stir in white baking bar chunks and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10 to 12 minutes or until light brown. Cool 1 to 2 minutes;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Whole Wheat Round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whole wheat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butter, 1 cup powdered sugar and vanilla in large bowl with electric mixer on medium speed, or mix with spoon. Stir in flours and salt.</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12 to 15 minutes or until almost no indentation remains when touched in center. Cool 1 to 2 minutes; remove from cookie sheet to wire rack. Cool completely. Sprinkle lightly with additional powdered suga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Whole Wheat-Fruit Drop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lain yogur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grated orange peel</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whole wheat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6 ounce) package  diced dried fruits and raisins (about 1</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brown sugar, yogurt, butter, orange peel, vanilla and egg in large bowl with electric mixer on medium speed, or mix with spoon. Stir in flour, baking soda and baking powder. Stir in dried frui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11 to 13 minutes or until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Whole Wheat-Honey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honey</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cups  whole wheat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Beat brown sugar, butter, honey, vanilla and egg in large bowl with electric mixer on medium speed, or mix with spoon. Stir in remaining ingredien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Drop dough by rounded tablespoonfuls about 2 inches apart onto ungreased cookie sheet. Bake 9 to 11 minutes or until edges are light brown. Remove from cookie sheet to wire rack.</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Witches' Broom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wat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2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8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0                    pretzel rods (about 8 1/2 inches long) -- cut crosswise in half</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easpoons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semisweet chocolate chip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butterscotch-flavored chip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Beat brown sugar, butter, water and vanilla in medium bowl with electric mixer on medium speed, or mix with spoon. Stir in flour and salt. Shape dough into twenty 1 1/4-inch ball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lace pretzel rod halves on ungreased cookie sheet. Press ball of dough onto cut end of each pretzel rod. Press dough with fork to resemble bristles of broom. Bake about 12 minutes or until set but not brown. Remove from cookie sheet to wire rack. Cool complete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over cookie sheet with waxed paper. Place brooms on waxed paper. Melt shortening and chocolate chips in 1-quart saucepan over low heat, stirring occasionally, until smooth; remove from heat. Spoon melted chocolate over brooms, leaving about 1 inch at top of pretzel handle and bottom halves of cookie bristles uncovere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lace butterscotch chips in microwavable bowl. Microwave uncovered on Medium-High (70%) 30 to 50 seconds, stirring after 30 seconds, until chips can be stirred smooth. Drizzle over chocolate. Let stand until chocolate is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Witches' Hat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2                    foil-wrapped milk chocolate kisses -- unwrapp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11 1/2 ounce) package  fudge-striped shortbread cookies (32</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ooki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4 1/4 ounce) tube  orange or red decorating icing</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Attach chocolate kiss to chocolate bottom of each cookie with decorating icing. Pipe decorating icing around base of each chocolate kiss to form a ribbon and bow.</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pPr>
      <w:r>
        <w:rPr>
          <w:rFonts w:eastAsia="Verdana" w:cs="Verdana" w:ascii="Verdana" w:hAnsi="Verdana"/>
          <w:sz w:val="24"/>
          <w:szCs w:val="24"/>
          <w:lang w:val="en-US"/>
        </w:rPr>
        <w:t xml:space="preserve">    </w:t>
      </w: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Yogurt Stack Cookie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shorten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plain yogur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cups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powde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sal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Yogurt Frosting -- (recipe follow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3           cup  fruit preserves (any flavor)</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YOGURT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        tablespoons  plain yogurt</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teaspoon  vanilla</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eat sugar, butter and shortening in large bowl with electric mixer on</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edium speed, or mix with spoon. Stir in yogurt and egg. Stir in flou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baking powder, baking soda and salt. Cover and refrigerate about 2 hours or until firm.</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75º. Roll half of dough at a time 1/8 inch thick on light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floured surface. Cut into 2-inch rounds. Place 2 inches apart on ungreased cookie sheet. Bake 6 to 8 minutes or until light brown. Remove from cookie sheet to wire rack. Cool completely.</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Prepare Yogurt Frosting. Spread 1 cookie with 1/2 teaspoon frosting. Top with second cookie; spread with 1/2 teaspoon preserves. Top with third cookie. Repeat with remaining cookies, frosting and preserves. Store tightly covered in refrigerator.</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YOGURT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b/>
          <w:b/>
          <w:bCs/>
          <w:sz w:val="32"/>
          <w:szCs w:val="32"/>
          <w:lang w:val="en-US"/>
        </w:rPr>
      </w:pPr>
      <w:r>
        <w:rPr>
          <w:rFonts w:eastAsia="Verdana" w:cs="Verdana" w:ascii="Verdana" w:hAnsi="Verdana"/>
          <w:b/>
          <w:bCs/>
          <w:sz w:val="32"/>
          <w:szCs w:val="32"/>
          <w:lang w:val="en-US"/>
        </w:rPr>
        <w:t xml:space="preserve">             </w:t>
      </w:r>
      <w:r>
        <w:rPr>
          <w:rFonts w:eastAsia="Courier New" w:cs="Courier New" w:ascii="Verdana" w:hAnsi="Verdana"/>
          <w:b/>
          <w:bCs/>
          <w:sz w:val="32"/>
          <w:szCs w:val="32"/>
          <w:lang w:val="en-US"/>
        </w:rPr>
        <w:t>Zucchini Bars</w:t>
      </w:r>
    </w:p>
    <w:p>
      <w:pPr>
        <w:pStyle w:val="Normal"/>
        <w:numPr>
          <w:ilvl w:val="0"/>
          <w:numId w:val="0"/>
        </w:numPr>
        <w:autoSpaceDE w:val="false"/>
        <w:ind w:left="0" w:hanging="0"/>
        <w:rPr>
          <w:rFonts w:ascii="Verdana" w:hAnsi="Verdana" w:eastAsia="Courier New" w:cs="Courier New"/>
          <w:b/>
          <w:b/>
          <w:bCs/>
          <w:sz w:val="24"/>
          <w:szCs w:val="24"/>
          <w:lang w:val="en-US"/>
        </w:rPr>
      </w:pPr>
      <w:r>
        <w:rPr>
          <w:rFonts w:eastAsia="Courier New" w:cs="Courier New" w:ascii="Verdana" w:hAnsi="Verdana"/>
          <w:b/>
          <w:bCs/>
          <w:sz w:val="24"/>
          <w:szCs w:val="24"/>
          <w:lang w:val="en-US"/>
        </w:rPr>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Amount  Measure       Ingredient -- Preparation Method</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  ------------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2/3           cup  packed brown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4           cup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vanill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eg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cup  all-purpose flou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easpoon  baking soda</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innamon</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tea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small  zucchini -- shredded and drained (1 cup)</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2           cup  chopped nut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love-Spiced Frosting -- (recipe follows)</w:t>
      </w:r>
    </w:p>
    <w:p>
      <w:pPr>
        <w:pStyle w:val="Normal"/>
        <w:numPr>
          <w:ilvl w:val="0"/>
          <w:numId w:val="0"/>
        </w:numPr>
        <w:autoSpaceDE w:val="false"/>
        <w:ind w:left="0" w:hanging="0"/>
        <w:rPr>
          <w:rFonts w:eastAsia="Courier New" w:cs="Courier New"/>
        </w:rPr>
      </w:pPr>
      <w:r>
        <w:rPr>
          <w:rFonts w:eastAsia="Verdana" w:cs="Verdana" w:ascii="Verdana" w:hAnsi="Verdana"/>
          <w:sz w:val="24"/>
          <w:szCs w:val="24"/>
          <w:lang w:val="en-US"/>
        </w:rPr>
        <w:t xml:space="preserve">                        </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CLOVE-SPICED FROSTING</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4           cup  powdered sugar</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         tablespoon  butter or margarine -- softened</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1/8      teaspoon  ground cloves</w:t>
      </w:r>
    </w:p>
    <w:p>
      <w:pPr>
        <w:pStyle w:val="Normal"/>
        <w:numPr>
          <w:ilvl w:val="0"/>
          <w:numId w:val="0"/>
        </w:numPr>
        <w:autoSpaceDE w:val="false"/>
        <w:ind w:left="0" w:hanging="0"/>
        <w:rPr>
          <w:rFonts w:ascii="Verdana" w:hAnsi="Verdana"/>
          <w:sz w:val="24"/>
          <w:szCs w:val="24"/>
          <w:lang w:val="en-US"/>
        </w:rPr>
      </w:pPr>
      <w:r>
        <w:rPr>
          <w:rFonts w:eastAsia="Verdana" w:cs="Verdana" w:ascii="Verdana" w:hAnsi="Verdana"/>
          <w:sz w:val="24"/>
          <w:szCs w:val="24"/>
          <w:lang w:val="en-US"/>
        </w:rPr>
        <w:t xml:space="preserve">  </w:t>
      </w:r>
      <w:r>
        <w:rPr>
          <w:rFonts w:eastAsia="Courier New" w:cs="Courier New" w:ascii="Verdana" w:hAnsi="Verdana"/>
          <w:sz w:val="24"/>
          <w:szCs w:val="24"/>
          <w:lang w:val="en-US"/>
        </w:rPr>
        <w:t>3          teaspoons  milk (3 to 4 teaspoon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Heat oven to 350º. Grease square pan, 8 × 8 × 2 or 9 × 9 × 2 inches. Mix brown sugar, butter, vanilla and egg in large bowl. Stir in flour, baking soda, cinnamon and cloves. Stir in zucchini and nut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Spread batter in pan. Bake 25 to 30 minutes or until toothpick inserted in center comes out clean. Cool completely. Frost with Clove-Spiced Frosting. Cut 6 rows by 4 rows.</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CLOVE-SPICED FROSTING:</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t>Mix all ingredients until smooth and spreadable.</w:t>
      </w:r>
    </w:p>
    <w:p>
      <w:pPr>
        <w:pStyle w:val="Normal"/>
        <w:numPr>
          <w:ilvl w:val="0"/>
          <w:numId w:val="0"/>
        </w:numPr>
        <w:autoSpaceDE w:val="false"/>
        <w:ind w:left="0" w:hanging="0"/>
        <w:rPr>
          <w:rFonts w:ascii="Verdana" w:hAnsi="Verdana" w:eastAsia="Courier New" w:cs="Courier New"/>
          <w:sz w:val="24"/>
          <w:szCs w:val="24"/>
          <w:lang w:val="en-US"/>
        </w:rPr>
      </w:pPr>
      <w:r>
        <w:rPr>
          <w:rFonts w:eastAsia="Courier New" w:cs="Courier New" w:ascii="Verdana" w:hAnsi="Verdana"/>
          <w:sz w:val="24"/>
          <w:szCs w:val="24"/>
          <w:lang w:val="en-US"/>
        </w:rPr>
      </w:r>
    </w:p>
    <w:p>
      <w:pPr>
        <w:pStyle w:val="Normal"/>
        <w:numPr>
          <w:ilvl w:val="0"/>
          <w:numId w:val="0"/>
        </w:numPr>
        <w:autoSpaceDE w:val="false"/>
        <w:ind w:left="0" w:hanging="0"/>
        <w:rPr>
          <w:rFonts w:ascii="Verdana" w:hAnsi="Verdana" w:eastAsia="Courier New" w:cs="Verdana"/>
          <w:sz w:val="24"/>
          <w:szCs w:val="24"/>
          <w:lang w:val="en-US"/>
        </w:rPr>
      </w:pPr>
      <w:r>
        <w:rPr>
          <w:rFonts w:eastAsia="Courier New" w:cs="Verdana" w:ascii="Verdana" w:hAnsi="Verdana"/>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3:18:54Z</dcterms:created>
  <dc:creator/>
  <dc:description/>
  <dc:language>en-US</dc:language>
  <cp:lastModifiedBy/>
  <dcterms:modified xsi:type="dcterms:W3CDTF">2004-12-22T07:10:25Z</dcterms:modified>
  <cp:revision>5</cp:revision>
  <dc:subject/>
  <dc:title/>
</cp:coreProperties>
</file>